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декабря 2011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ДНТ «Ново-Казанское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собрания: Дачный поселок «Ново-Казанское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О. Павлово-Посадский р-н Северо-восточнее д.Сони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1.00 - 14.00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 собрания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Груздев Павел Георгиевич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сутствуют: 8 чел.</w:t>
      </w:r>
      <w:r>
        <w:rPr>
          <w:b/>
          <w:sz w:val="28"/>
          <w:szCs w:val="28"/>
        </w:rPr>
        <w:t>, отсутствует - 1 чел. (Завдовьев А.М.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заявлениям членов ДНТ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работ по проекту планировки поселка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ем на работу нового сторожа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перспектив подключения электричества в ДНТ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своение адресов участкам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6. Выполнение поручения общего собрания от 12 ноября 2011 года по взиманию недоимок по неплатеж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1. </w:t>
      </w:r>
    </w:p>
    <w:p>
      <w:pPr>
        <w:pStyle w:val="Style14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члена ДНТ (уч. 253) об отсрочке платеж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Предоставить отсрочку оставшейся суммы до апреля 2012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членов ДНТ (уч. 269, 270) о перерасчете суммы платежа за установку забора в связи с установкой внешнего забора на своем участ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Перерасчет не производить, в связи с неоднозначностью ситуации, вопрос по строительству забора вынести на общее собрание членов ДНТ в мае 201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2. </w:t>
      </w:r>
      <w:r>
        <w:rPr>
          <w:sz w:val="28"/>
          <w:szCs w:val="28"/>
        </w:rPr>
        <w:t>Заслушали председателя правления ДНТ Клюева А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аботы по проекту планировки выполн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ержка по времени в согласовании с ГИБДД по съез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ходимо внести изменения в категорию улица-проезд: при ширине дороги 7 м – улица, при ширине дороги 4 м – проез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ые линии проходят по границам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нии застройки проходят на расстоянии 5 м от границ участков со стороны дорог, 3 м со стороны проез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ки с запрещением строительства любых построек находятся в защитной зоне АЗС (100 м от нее), где проходит труба и кабель, в защитной зоне лесхо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отивопожарным мероприятиям достаточно закопать две емкости на перекрестках (место определено) и поставить противопожарные 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12.01.2012 г. будут проводиться публичные слушания в администрации с.п. Рахманово по утверждению Проекта планировки территории ДНТ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- поставить собственников проблемных участков в извес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на публичных слушания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.</w:t>
      </w:r>
    </w:p>
    <w:p>
      <w:pPr>
        <w:pStyle w:val="Style14"/>
        <w:ind w:left="0" w:firstLine="567"/>
        <w:jc w:val="both"/>
        <w:rPr/>
      </w:pPr>
      <w:r>
        <w:rPr>
          <w:bCs/>
          <w:sz w:val="28"/>
          <w:szCs w:val="28"/>
        </w:rPr>
        <w:t>Принятие на работу нового сторожа – Орешников Олег Витальевич.</w:t>
      </w:r>
    </w:p>
    <w:p>
      <w:pPr>
        <w:pStyle w:val="Style14"/>
        <w:ind w:left="0" w:firstLine="567"/>
        <w:jc w:val="both"/>
        <w:rPr/>
      </w:pPr>
      <w:r>
        <w:rPr>
          <w:bCs/>
          <w:sz w:val="28"/>
          <w:szCs w:val="28"/>
        </w:rPr>
        <w:t>Всего будет работать два сторожа, Журавлев Б.С. уволен за прогулы и пьянки.</w:t>
      </w:r>
    </w:p>
    <w:p>
      <w:pPr>
        <w:pStyle w:val="Style14"/>
        <w:ind w:left="0"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утвердить принятие на работу нового сторож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.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собственника земель имеют на руках подписанный договор с МОЭСК на обеспечение электроэнергией в 2011 году. Реально на эту линию из с. Сонино могут дополнительно подключить еще 10-20 участков, что не является перспективным решением вопроса по обеспечению электричеством всего ДНТ. 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ведения публичных слушаний и утверждения Проекта планировки территории ДНТ, все собственники участков должны в кратчайшие сроки (середина января - февраль) подавать документы в МОЭСК для подключения электричества. 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- назначить Саварца Романа Викторовича (уч. 243) уполномоченным для принятия документов и согласования всех вопросов в МОЭСКе от собственников земельных участков на заключение договоров с МОЭСК;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я решения общего собрания, документы для подключения электричества принимать только в случае 100 % оплаты всех платежей, определенных на 2011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.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своения адреса каждому участку необходимо либо индивидуально, либо централизованно подать следующие документы в Администрацию с.п. Рахманово: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;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аспорта;</w:t>
      </w:r>
    </w:p>
    <w:p>
      <w:pPr>
        <w:pStyle w:val="Style14"/>
        <w:ind w:left="0" w:firstLine="567"/>
        <w:jc w:val="both"/>
        <w:rPr/>
      </w:pPr>
      <w:r>
        <w:rPr>
          <w:bCs/>
          <w:sz w:val="28"/>
          <w:szCs w:val="28"/>
        </w:rPr>
        <w:t>- копию свидетельства на право собственности на участок.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для присвоения адресов за период январь-май 2012 года подать следующие документы в Правление ДНТ: заявление, копию паспорта, </w:t>
      </w:r>
      <w:r>
        <w:rPr>
          <w:bCs/>
          <w:sz w:val="28"/>
          <w:szCs w:val="28"/>
        </w:rPr>
        <w:t>копию свидетельства на право собственности на участок</w:t>
      </w:r>
      <w:r>
        <w:rPr>
          <w:sz w:val="28"/>
          <w:szCs w:val="28"/>
        </w:rPr>
        <w:t>. Образец заявления выложить на сайте</w:t>
      </w:r>
      <w:r>
        <w:rPr>
          <w:bCs/>
          <w:sz w:val="28"/>
          <w:szCs w:val="28"/>
        </w:rPr>
        <w:t>. В период май-июнь Правлению ДНТ подать документы на присвоение адресов в с.п. Рахманов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>
          <w:b/>
          <w:bCs/>
          <w:sz w:val="28"/>
          <w:szCs w:val="28"/>
        </w:rPr>
        <w:t>Вопрос 6</w:t>
      </w:r>
      <w:r>
        <w:rPr>
          <w:sz w:val="28"/>
          <w:szCs w:val="28"/>
        </w:rPr>
        <w:t>: выслушали информацию председателя правления ДНТ «Ново-Казанское» Клюева А.В. по выполнению поручения общего собрания по взысканию недоплат по целевым и членским сб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Обратиться к юристу для подачи исковых заявлений в суд на неплательщиков, которые уже имеют постройки на своих участках и пользуются созданной инфраструктурой ДН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П.Г.Груздев</w:t>
      </w:r>
    </w:p>
    <w:p>
      <w:pPr>
        <w:pStyle w:val="Normal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06:00Z</dcterms:created>
  <dc:creator>User</dc:creator>
  <dc:description/>
  <cp:keywords/>
  <dc:language>en-US</dc:language>
  <cp:lastModifiedBy>User</cp:lastModifiedBy>
  <dcterms:modified xsi:type="dcterms:W3CDTF">2012-10-08T11:20:00Z</dcterms:modified>
  <cp:revision>7</cp:revision>
  <dc:subject/>
  <dc:title>ДАЧНОЕ НЕКОММЕРЧЕСКОЕ ТОВАРИЩЕСТВО</dc:title>
</cp:coreProperties>
</file>