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ЧНОЕ НЕКОММЕРЧЕСКОЕ ТОВАРИЩЕСТВ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ТОКОЛ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щего собра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чного некоммерческого товари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417"/>
      </w:tblGrid>
      <w:tr>
        <w:trPr>
          <w:trHeight w:val="23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« </w:t>
            </w:r>
            <w:r>
              <w:rPr>
                <w:b/>
                <w:bCs/>
                <w:sz w:val="28"/>
                <w:szCs w:val="28"/>
              </w:rPr>
              <w:t xml:space="preserve"> 6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» </w:t>
            </w:r>
            <w:r>
              <w:rPr>
                <w:b/>
                <w:bCs/>
                <w:sz w:val="28"/>
                <w:szCs w:val="28"/>
              </w:rPr>
              <w:t>мая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2012 г.</w:t>
            </w:r>
          </w:p>
        </w:tc>
        <w:tc>
          <w:tcPr>
            <w:tcW w:w="55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авлово-Посадский район, поле № 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№   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сто проведения собрания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сковская обл., Павлово-Посадский район, поле № 19  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ремя проведения: </w:t>
      </w:r>
      <w:r>
        <w:rPr>
          <w:rFonts w:cs="Times New Roman CYR" w:ascii="Times New Roman CYR" w:hAnsi="Times New Roman CYR"/>
          <w:sz w:val="28"/>
          <w:szCs w:val="28"/>
        </w:rPr>
        <w:t>11.00 – 14.30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брания: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Клюев Анатолий Владимирович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кретарь собрания: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>Слепова Оксана Сергеевна</w:t>
      </w:r>
    </w:p>
    <w:p>
      <w:pPr>
        <w:pStyle w:val="Normal"/>
        <w:widowControl w:val="false"/>
        <w:autoSpaceDE w:val="false"/>
        <w:ind w:firstLine="567"/>
        <w:rPr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четная комиссия</w:t>
      </w:r>
      <w:r>
        <w:rPr>
          <w:rFonts w:cs="Times New Roman CYR" w:ascii="Times New Roman CYR" w:hAnsi="Times New Roman CYR"/>
          <w:sz w:val="28"/>
          <w:szCs w:val="28"/>
        </w:rPr>
        <w:t>:        Груздев Павел Георгиевич</w:t>
      </w:r>
    </w:p>
    <w:p>
      <w:pPr>
        <w:pStyle w:val="Normal"/>
        <w:widowControl w:val="false"/>
        <w:autoSpaceDE w:val="false"/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ab/>
        <w:tab/>
        <w:tab/>
        <w:t>Слепова Оксана Сергеевна</w:t>
      </w:r>
    </w:p>
    <w:p>
      <w:pPr>
        <w:pStyle w:val="Normal"/>
        <w:widowControl w:val="false"/>
        <w:autoSpaceDE w:val="false"/>
        <w:ind w:left="2880" w:firstLine="72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pacing w:val="-3"/>
          <w:sz w:val="28"/>
          <w:szCs w:val="28"/>
        </w:rPr>
        <w:t>Билецкая Фаина Павлов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сутствовали всего 116 </w:t>
      </w:r>
      <w:r>
        <w:rPr>
          <w:rFonts w:cs="Times New Roman CYR" w:ascii="Times New Roman CYR" w:hAnsi="Times New Roman CYR"/>
          <w:sz w:val="28"/>
          <w:szCs w:val="28"/>
        </w:rPr>
        <w:t>чел., из них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ов ДНТ "Ново-Казанское" - 98 чел. (из 131) – 74 %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ов – 7 че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бственников земельных участков – 11 че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щее собрание ДНТ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авомочно принимать решения по всем вопросам повестки дн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ем в члены ДНТ собственников земл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чет председателя правления ДНТ Клюева А.В. о проведенной работе за период с 12 ноября 2011 года по 6 мая 2012 года, принятие решения по вопро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еспечение ДНТ электроэнергией, принятие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ждение перечня работ, запланированных по благоустройству  поселка на период с мая по сентябрь 2012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Утверждение сметы и сроков сбора денежных средств на 2012 – 2013 год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Утверждение плана работы правления ДНТ на 2012 – 2013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По первому вопросу слушали</w:t>
      </w:r>
      <w:r>
        <w:rPr>
          <w:sz w:val="28"/>
          <w:szCs w:val="28"/>
        </w:rPr>
        <w:t>:  председателя правления Клюева А.В. с предложение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Исключить из членов ДНТ «Ново-Казанское» собственников земельных участков, продавших свои земельные участки, а именно: </w:t>
      </w:r>
    </w:p>
    <w:tbl>
      <w:tblPr>
        <w:tblW w:w="89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237"/>
      </w:tblGrid>
      <w:tr>
        <w:trPr>
          <w:trHeight w:val="398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омер участк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, 10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дина Екатерина Алексее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8, 10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3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ипова Мария Анатолье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чагин Павел Иванович</w:t>
            </w:r>
          </w:p>
        </w:tc>
      </w:tr>
    </w:tbl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 xml:space="preserve">Исключить из членов ДНТ «Ново-Казанское»: </w:t>
      </w:r>
      <w:r>
        <w:rPr>
          <w:sz w:val="28"/>
          <w:szCs w:val="28"/>
        </w:rPr>
        <w:t>Болдину Е.А., Осипову М.А., Корчагина П.И.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» -   единогласно 98 чел. (100 %), 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- 0 (0 %), 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– 0 (0 %). 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нять в члены ДНТ «Ново-Казанское» собственников земельных участков, написавших заявления</w:t>
      </w:r>
      <w:r>
        <w:rPr/>
        <w:t xml:space="preserve">, а именно: </w:t>
      </w:r>
    </w:p>
    <w:tbl>
      <w:tblPr>
        <w:tblW w:w="89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237"/>
      </w:tblGrid>
      <w:tr>
        <w:trPr>
          <w:trHeight w:val="398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омер участк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расимова Елена Анатолье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родин Сергей Сергее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9, 120, 12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лецкая Фаина Павло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фанасьев Константин Евгенье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ькова Алла Владимиро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7, 33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3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талов Виктор Архипович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 xml:space="preserve">Принять в члены ДНТ «Ново-Казанское»: </w:t>
      </w:r>
      <w:r>
        <w:rPr>
          <w:sz w:val="28"/>
          <w:szCs w:val="28"/>
        </w:rPr>
        <w:t>Герасимову Е. А., Забродина С.С., Билецкую Ф.П., Афанасьева К.Е., Сенькову А.В., Баталова В.А.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  единогласно 98 чел. (100 %), 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- 0 (0 %), 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– 0 (0 %). </w:t>
      </w:r>
    </w:p>
    <w:p>
      <w:pPr>
        <w:pStyle w:val="Normal"/>
        <w:widowControl w:val="false"/>
        <w:autoSpaceDE w:val="false"/>
        <w:ind w:right="79"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 слушали</w:t>
      </w:r>
      <w:r>
        <w:rPr>
          <w:sz w:val="28"/>
          <w:szCs w:val="28"/>
        </w:rPr>
        <w:t>:  председателя правления Клюева А.В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зисн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имой организована очистка дорог и проездов ДНТ от снег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планировки территории ДНТ сдан в администрацию с.п. Рахманово, его вернули, сдали повтор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Продлен договор на пользованием абоненским ящиком в Рахманово для корреспонденц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торгнут договор с МУП Жилой дом, заключен новый с ООО "Эра" по вывозу мусора, цена на вывоз контейнера не изменилась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Расплатились по долгам за строительство дороги (666 334 рубля 45 коп) - мы никому ничего не должн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 Прошли судебные процессы по искам МОЭСКа к нашим собственникам, имеющих подписанные договора на подключение электричества - выигран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 В течении осень-зима прошли совещания в МОЭСКе, Родземе по вопросу подключения электричества, в итоге появился реальный вариант подключения электричеств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тправлены претензионные письма (42) собственникам земли, не имеющих правовых отношений с ДНТ и не участвующих в благоустройстве поселка. Следующий шаг взаимоотношений с такими собственниками - исковое заявление в суд по принуждению заключения правовых отношений с ДНТ и взысканию взнос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оведен субботник по наведению порядка на территории ДНТ и вблизи ДНТ, вывезено 2 контейнера мус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0. Уволен старый сторож, принят на работу в качестве сторожа Николайчук Юрий Александрович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 25 апреля введен пропускной режим для въезда на территорию ДНТ. Пропуска получать у сторожа. Не выдаются пропуска всем тем, кто не выполняет свои обязательства перед ДНТ и имеет задолженности по оплате взно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веден весенний запрет на въезд большегрузных автомоби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3. В апреле проводилось совещание в администрации Павловского Посада с председателями ДНТ района - информация выложена на нашем сай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оведена проверка дорог и дренажа после весны, недостатк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засыпаны дренажные канавы у участков № 22, 228, 343, 94, 138, 142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ужно проложить под дорогой 14 дренажных труб (7 мест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ложить 2 трубы (между участками № 198 и 185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ыпать низкое место на дороге возле участка № 128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ыпать промоины на дороге в 6 мест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дренажную канаву от участка № 255 до Носовихинского шосс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необходимо после осушки канав поправить стенки, вычистить труб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5. Порвали кабель катодной защиты при прорывке дренажа между участками 134 и 133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Отмечаются случаи нетактичного отношения к сторожам при выполнении ими своих служебных обязанностей. Въезд в ДНТ находится под видеонаблюдением, все негативные случаи фиксирую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корость автомобилей на территории ДНТ не более 10 км в час, свои машины на дороге не оставлять - поэтому небходимо оборудовать въезд на свой участок. Основное требование - дренаж должен быть свободным, из практики - трубу закладывать диаметром не менее 40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несено на голосование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крепление за собственником земли территории - напротив своего участка по периметру - до середины дороги, постоянное поддержание порядка на ней.</w:t>
      </w:r>
    </w:p>
    <w:p>
      <w:pPr>
        <w:pStyle w:val="Normal"/>
        <w:widowControl w:val="false"/>
        <w:autoSpaceDE w:val="false"/>
        <w:ind w:right="7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ли: 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  единогласно 98 чел. (100 %), 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- 0 (0 %), 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– 0 (0 %). 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истка дренажных канав напротив своего участка силами самого собственника и подготовка их к осенне-весеннему периоду 2012-2013 года.</w:t>
      </w:r>
    </w:p>
    <w:p>
      <w:pPr>
        <w:pStyle w:val="Normal"/>
        <w:widowControl w:val="false"/>
        <w:autoSpaceDE w:val="false"/>
        <w:ind w:right="7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ли: 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  53 чел. 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 xml:space="preserve">«ПРОТИВ» - 19 чел.  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– 9 чел. 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.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ступление ДНТ "Ново-Казанское" в Союз садоводов России.</w:t>
      </w:r>
    </w:p>
    <w:p>
      <w:pPr>
        <w:pStyle w:val="Normal"/>
        <w:widowControl w:val="false"/>
        <w:autoSpaceDE w:val="false"/>
        <w:ind w:right="7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ли: 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  68 чел. 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 xml:space="preserve">«ПРОТИВ» - 12 чел.  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– 1 чел. 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.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деление земель общего пользования для размещения трансформаторов и линии электропередач, разрешение въезда на территорию ДНТ ремонтных бригад для их обслуживания и ремонта.</w:t>
      </w:r>
    </w:p>
    <w:p>
      <w:pPr>
        <w:pStyle w:val="Normal"/>
        <w:widowControl w:val="false"/>
        <w:autoSpaceDE w:val="false"/>
        <w:ind w:right="7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ли: 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  единогласно 98 чел. (100 %), 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 xml:space="preserve">«ПРОТИВ» - 0 (0 %), 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– 0 (0 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величение суммы неуплаченных взносов за 2011 год на официальную величину инфляции в РФ - на 6,1 %. Срок - с 15 мая 2012 года.  При этом списки лиц, имеющих задолженности вывесить на доске объявлений, опубликовать на нашем сайте.</w:t>
      </w:r>
    </w:p>
    <w:p>
      <w:pPr>
        <w:pStyle w:val="Normal"/>
        <w:widowControl w:val="false"/>
        <w:autoSpaceDE w:val="false"/>
        <w:ind w:right="79" w:firstLine="567"/>
        <w:jc w:val="both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</w:rPr>
        <w:t xml:space="preserve">Голосовали: 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А» -   76 чел. 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 xml:space="preserve">«ПРОТИВ» - нет  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– 6 чел. 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Решение принято большинством голосов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 слушали</w:t>
      </w:r>
      <w:r>
        <w:rPr>
          <w:sz w:val="28"/>
          <w:szCs w:val="28"/>
        </w:rPr>
        <w:t>:  члена ДНТ Саварец Р.В. по обеспечению ДНТ электроэнерг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вариант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Родзем подал еще в январе заявку на ТУ для строительства линии высокого напряжения 10 кВ. В настоящее время заявка удовлетворена, Родзем получил ТУ на присоединение энергопринимающих устройств с небольшими изменениями – линия не 10, а 6 кВ, точка присоединения – друг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уемая линия будет проходить: точка присоединения – ячейка в ПС № 356 Павлово, затем вдоль Носовихинского шоссе с нашей стороны и до соседнего поля № 18 (Синяя птица). При этом линия проходит по землям Родзема (4 км), в т.ч. и по земле в нашем ДНТ (по улице Центральной), принадлежащей Родз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они в процессе заключения договора с МОЭС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одзем готов присоединить всех наших собственников к своей линии на следующих услови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ы участвуем (в финансовом плане) в строительстве этой линии. Цена вопроса - от  нас не менее 100 человек, по 35 0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одзем выдает каждому собственнику согласие на технологическое присоединение, один экземпляр остается у собственника, второй экземпляр сдается с документами в МОЭС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риентировочный срок завершения строительства этой линии 5-6 месяцев (ориентировочно октябрь 2012 го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ы готовим и подаем заявки на технологическое  подключение от наших собственников, подписываются договора с МОЭСКом - индивидуа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ОЭСК от построенной высокой линии в течении 6-9 месяцев ставят трансформаторы и разводят линию (0,4 кВ) внутри поселка - все за их с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благоприятном развитии собы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окую линию - полгода, на разводку внутри ДНТ - пол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ледующему лету - с электричеством.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b/>
          <w:sz w:val="28"/>
          <w:szCs w:val="28"/>
        </w:rPr>
        <w:t xml:space="preserve">Голосование индивидуальное и персональное. 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  97 чел. 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 xml:space="preserve">«ПРОТИВ» - 2 чел.  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– 1 че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формления документов и сдачи денежных средств - до 15 июня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инятом решении по подключению электричества довести до всех собственников земли, не присутствующих на общем собр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этом все взносы за 2011 год должны быть оплачены. Собственники земельных участков, имеющие  задолженности по взносам - получение согласия на технологическое присоединение в РодЗеме и заключение договоров с МОЭСКом - после их погашения. </w:t>
      </w:r>
    </w:p>
    <w:p>
      <w:pPr>
        <w:pStyle w:val="Normal"/>
        <w:ind w:right="-285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четвертому вопросу слушали</w:t>
      </w:r>
      <w:r>
        <w:rPr>
          <w:sz w:val="28"/>
          <w:szCs w:val="28"/>
        </w:rPr>
        <w:t>:  председателя правления Клюева А.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2 год запланировать выполнение мероприятий и рабо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купка дренажных железобетонных лотков (300 м), укладка их в дренажные канавы в местах постоянного течения руч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Прокладка дренажных труб под дорогами, закупка щебня (80 куб. м.), косметический ремонт дороги после весеннего снеготая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ройство ограждения (забора) по периметру дачного посел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борудование второго мусоросборника (на запасном выезд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борудование общественного туалета (возле мусоросборни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ыполнение обязательных противопожарных мероприятий в соответствии с законодательством РФ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еречень работ, запланированных по благоустройству  поселка на 2012 год. 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ятому вопросу слушали:</w:t>
      </w:r>
      <w:r>
        <w:rPr>
          <w:rFonts w:cs="Times New Roman CYR" w:ascii="Times New Roman CYR" w:hAnsi="Times New Roman CYR"/>
          <w:sz w:val="28"/>
          <w:szCs w:val="28"/>
        </w:rPr>
        <w:t xml:space="preserve">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люева А.В. о планировании сметы расходов и сроков сбора денежных средств на 2012 - 2013 г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азмер вступительного взноса на 2012-1013 год оставить без изменения - 5 000 рублей.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МЕТА расходов ДНТ "Ново-Казанское"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текущие расходы на 2012-2013 год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1735"/>
      </w:tblGrid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ланируемые расход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планированная сумма, руб.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м.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нд Оплаты Тру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5 341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е взносы (30,2%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1 0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земли общего пользования (0,3% от кадастровой стоимости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 8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о-кассовое обслужива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0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ность через интерн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енда почтового ящ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нцелярские товары, расходные материал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06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уги связ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портные расход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воз мусора (контейнеров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 0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храна (1 пост - на год с мая месяц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2 605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ова в сторожку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0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ридические услуг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 98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чтовые расход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61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тка снег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 0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две зимы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з для стороже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борка территор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0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 826 287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лож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р членского взноса (размер платы за пользование объектами инфраструктуры для собственников земли, ведущие дачное хозяйство в индивидуальном порядке) на 2012-1013 год установ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лата за период с 1 января по 30 апреля 2012 - 5 000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ериод с 1 мая 2012 по 30 апреля 2013 года - 14 000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- 19 0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оплаты (можно частями, можно полностью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й-июнь 2012 года - 6 000 рубл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 сентября 2012 года - 6 000 рубл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 января 2013 года - 7 000 рубл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утвердить размер членского взноса (платы за пользование объектами инфраструктуры) и сроки оплаты на 2012-2013 год.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ДЕРЖАЛИСЬ – 3 чел. 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МЕТА расходов ДНТ "Ново-Казанское"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целевые расходы на </w:t>
      </w:r>
      <w:r>
        <w:rPr/>
        <w:t>2012-2013 год</w:t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1418"/>
      </w:tblGrid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ланируемые расход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планированная сумма, руб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м.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ренажных железобетонных лотков (300 м), укладка их в дренажные канавы в местах постоянного течения ручь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00 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ладка дренажных труб под дорогами, закупка щебня (80 куб. м.), косметический ремонт дороги после весеннего снеготаян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0 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стройство ограждения территории посел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 500 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орудование второго мусоросборника (на запасном выезде)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, закупка двух контейнеров (по 0,75 куб. м.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0 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общественного туалета (возле мусоросборник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8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08 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лож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азмер целевого взноса на 2012-1013 год установить - 6 500 руб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и оплаты - до 1 июля 2012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утвердить размер целевого взноса и сроки оплаты.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лож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бустройству ограждения (забора) по периметру дачного посел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ор установить за счет недоплаченных взносов за 2011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ить устройство забора собственникам за свой счет по разработанным техническим условиям с последующим учетом потраченных денежных средств.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По шестому вопросу слушали</w:t>
      </w:r>
      <w:r>
        <w:rPr>
          <w:sz w:val="28"/>
          <w:szCs w:val="28"/>
        </w:rPr>
        <w:t>:  председателя правления Клюева А.В. - план работы правления ДНТ на 2012-2013 го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ложение: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</w:t>
      </w:r>
      <w:r>
        <w:rPr>
          <w:sz w:val="28"/>
          <w:szCs w:val="28"/>
        </w:rPr>
        <w:t>план работы правления ДНТ на 2012-2013 год.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position w:val="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>Председатель общего собра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 xml:space="preserve">ДНТ "Ново-Казанское"  </w:t>
        <w:tab/>
        <w:tab/>
        <w:tab/>
        <w:tab/>
        <w:tab/>
        <w:t>А.В. Клюе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>Секретарь общего собрания</w:t>
        <w:tab/>
        <w:tab/>
        <w:tab/>
        <w:tab/>
        <w:tab/>
        <w:t>О.С. Слеп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 xml:space="preserve">ДНТ "Ново-Казанское"  </w:t>
      </w:r>
    </w:p>
    <w:sectPr>
      <w:footerReference w:type="default" r:id="rId2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5">
    <w:name w:val=" Знак Знак5"/>
    <w:basedOn w:val="Style14"/>
    <w:qFormat/>
    <w:rPr/>
  </w:style>
  <w:style w:type="character" w:styleId="4">
    <w:name w:val=" Знак Знак4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basedOn w:val="Style14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3:00Z</dcterms:created>
  <dc:creator>User</dc:creator>
  <dc:description/>
  <cp:keywords/>
  <dc:language>en-US</dc:language>
  <cp:lastModifiedBy>User</cp:lastModifiedBy>
  <dcterms:modified xsi:type="dcterms:W3CDTF">2012-05-16T20:24:00Z</dcterms:modified>
  <cp:revision>44</cp:revision>
  <dc:subject/>
  <dc:title>ДАЧНОЕ НЕКОММЕРЧЕСКОЕ ТОВАРИЩЕСТВО</dc:title>
</cp:coreProperties>
</file>