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9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437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чл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 «Ново-Казанско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от 6 мая 2012 года №   7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организации деятельност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Дачного некоммерческого товарищест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-Казанское» на 2012 – 2013 год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  <w:gridCol w:w="3960"/>
        <w:gridCol w:w="1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 собрания членов Д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 2012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 - май 2013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равления Д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, но не реже 1 раза в меся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пускного режима на территорию ДНТ, в т.ч. по ограничению въезда большегрузных машин в осенне-весенний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 апреля 2012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заключение договоров между собственниками земельных участков и Родземом на участие в строительстве линии электропередачи к поселк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ь заявки на технологическое присоединение электропринимающих устройств и организовать заключение договоров между собственниками земли и МОЭ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за соблюдением сроков строительства линии электропередачи Родзем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за соблюдением сроков строительства трансформаторов и линий электропередачи внутри поселка МОЭСК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 - май 2013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ос на публичные слушания и утверждение проекта планировки территории Д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дороги после весеннего таяния снега, совершенствование дренажной системы посел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общественного туал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усоросборника возле запасного выез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забора вокруг ДНТ, 2-х ворот, 2-х калит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ограждение вокруг мусоросбор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ренажных канав дренажными лотками в местах постоянного течения род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вывоз мус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веток и деревьев, выкорчеванных с дорог Д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территории ДНТ и окружающей территории от мусо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отчетов в ИФНС России, пенсионный фонд, уплата налог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ое врем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исковых заявлений в суд на принуждение собственников земельных участков на вступление в члены ДНТ или заключение договора с ДНТ на ведение дачного хозяйства в индивидуальном порядке и оплату задолженности по взносам за 2011-2012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исковых заявлений в суд на взыскание задолженности по взносам с членов ДНТ и индивидуалов за 2011-2012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необходимые документы и подать их в Администрацию с.п. Рахманово на присвоение земельным участкам почтового адре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ешения вопросов по электрич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чистку дорог и проездов ДНТ от сне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 - апрель 2013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бъем и сроки выполнения мероприятий противопожарной защиты (после утверждения проекта планировки территории ДНТ) с вынесением на общее собрание членов ДНТ для принятия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авгу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реговоры с Родземом по выкупу в собственность оставшихся земель общего 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36:00Z</dcterms:created>
  <dc:creator>User</dc:creator>
  <dc:description/>
  <cp:keywords/>
  <dc:language>en-US</dc:language>
  <cp:lastModifiedBy>User</cp:lastModifiedBy>
  <dcterms:modified xsi:type="dcterms:W3CDTF">2012-05-16T20:29:00Z</dcterms:modified>
  <cp:revision>11</cp:revision>
  <dc:subject/>
  <dc:title>ПЛАН РАБОТЫ ПРАВЛЕНИЯ ДНТ "Ново-Казанское"</dc:title>
</cp:coreProperties>
</file>