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09"/>
        <w:gridCol w:w="517"/>
        <w:gridCol w:w="1052"/>
        <w:gridCol w:w="706"/>
        <w:gridCol w:w="933"/>
        <w:gridCol w:w="1052"/>
        <w:gridCol w:w="1192"/>
        <w:gridCol w:w="1054"/>
      </w:tblGrid>
      <w:tr>
        <w:trPr>
          <w:trHeight w:val="360" w:hRule="atLeast"/>
        </w:trPr>
        <w:tc>
          <w:tcPr>
            <w:tcW w:w="10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Локальный сметный расчет</w:t>
            </w:r>
          </w:p>
        </w:tc>
      </w:tr>
      <w:tr>
        <w:trPr>
          <w:trHeight w:val="22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беспечение противопожарных мероприятий в ДНТ "Ново-Казанское"</w:t>
            </w:r>
          </w:p>
        </w:tc>
      </w:tr>
      <w:tr>
        <w:trPr>
          <w:trHeight w:val="22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всего, руб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385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работ, затрат и ресурсов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етная стоимость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ед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ед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а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ПОДГОТОВИТЕЛЬНЫЕ РАБОТЫ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ование с администрацией района, РОГНД, внесение изменений в проект планировки, подготовка участка рабо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зд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МОНТАЖ ПОЖАРНОГО ВОДОЕМА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унта экскаватором с погрузкой в самосва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воз грунта самосвало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котлована  вручну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сыпка  и трамбовка котлована щебн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Щебень гранитны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ладка бетоных блоков ПБ-0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ок бетонный ПБ-0,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скоцемен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5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00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500,00</w:t>
            </w:r>
          </w:p>
        </w:tc>
      </w:tr>
      <w:tr>
        <w:trPr>
          <w:trHeight w:val="225" w:hRule="atLeast"/>
        </w:trPr>
        <w:tc>
          <w:tcPr>
            <w:tcW w:w="10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МОНТАЖ ПРИЕМНОГО КОЛОДЦА и ПЛОЩАДКИ ДЛЯ УСТАНОВКИ ПОЖ.СПАСАТЕЛЬНОЙ ТЕХНИКИ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тановка приемного колодца, выемка грунта вручную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льца колодезны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мен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Труба пластиковая 250 мм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площалки для укладки дорожных плит, снятие и вывоз грунта на глбину 25 см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сыпка песком и трамбовк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сок строительны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кладка дорожных плит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иты дорожные ПД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985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735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50,00</w:t>
            </w:r>
          </w:p>
        </w:tc>
      </w:tr>
      <w:tr>
        <w:trPr>
          <w:trHeight w:val="225" w:hRule="atLeast"/>
        </w:trPr>
        <w:tc>
          <w:tcPr>
            <w:tcW w:w="10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 ПОЖАРНО-ТЕХНИЧЕСКОЕ ВООРУЖЕНИЕ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вол пожарный перекрывно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ожарная мотопомп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укав всасывающий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ав напорный 66 м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ав напорный 51 м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гнетушители ОП-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Щит пожарны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9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90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 СИСТЕМА ОПОВЕЩЕНИЯ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 по монтажу сирены MS490 - 150д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ирена  MS490 - 150дб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бель влагостойкий трехжильны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 ПРОЧИЕ РАБОТЫ И МАТЕРИАЛЫ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чение председателя  мерам пожарной безопасности  (ПТМ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Таблички, указатели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хема поселка на въезде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зделу 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ы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а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рямых затрат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385,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135,0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750,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предвиденные расходы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смете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38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385,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0:00Z</dcterms:created>
  <dc:creator>User</dc:creator>
  <dc:description/>
  <cp:keywords/>
  <dc:language>en-US</dc:language>
  <cp:lastModifiedBy>User</cp:lastModifiedBy>
  <dcterms:modified xsi:type="dcterms:W3CDTF">2013-05-21T18:55:00Z</dcterms:modified>
  <cp:revision>1</cp:revision>
  <dc:subject/>
  <dc:title>Локальный сметный расчет</dc:title>
</cp:coreProperties>
</file>