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я 2013 г.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влово-Посадский район, с. Рахманов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Павлово-Посадский район, ДК с.п. Рахманово 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1.00 – 16.00</w:t>
      </w:r>
    </w:p>
    <w:p>
      <w:pPr>
        <w:pStyle w:val="3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едседатель собрания:</w:t>
      </w:r>
      <w:r>
        <w:rPr>
          <w:rFonts w:cs="Times New Roman CYR" w:ascii="Times New Roman CYR" w:hAnsi="Times New Roman CYR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 xml:space="preserve">Груздев Павел Георгиевич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Завдовьев Алексей Михайлович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четная комиссия:</w:t>
        <w:tab/>
        <w:tab/>
        <w:tab/>
      </w:r>
      <w:r>
        <w:rPr>
          <w:spacing w:val="-3"/>
          <w:sz w:val="28"/>
          <w:szCs w:val="28"/>
        </w:rPr>
        <w:t>Пархоменко Виктор Петрович</w:t>
      </w:r>
    </w:p>
    <w:p>
      <w:pPr>
        <w:pStyle w:val="Normal"/>
        <w:widowControl w:val="false"/>
        <w:autoSpaceDE w:val="false"/>
        <w:ind w:left="432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епова Оксана Сергеевна</w:t>
      </w:r>
    </w:p>
    <w:p>
      <w:pPr>
        <w:pStyle w:val="Normal"/>
        <w:widowControl w:val="false"/>
        <w:autoSpaceDE w:val="false"/>
        <w:ind w:left="432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Сизиков Павел Вячеславови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 всего </w:t>
      </w:r>
      <w:r>
        <w:rPr>
          <w:sz w:val="28"/>
          <w:szCs w:val="28"/>
        </w:rPr>
        <w:t>82 чел. (на начало собрания), из ни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Членов </w:t>
      </w:r>
      <w:r>
        <w:rPr>
          <w:b/>
          <w:bCs/>
          <w:sz w:val="28"/>
          <w:szCs w:val="28"/>
        </w:rPr>
        <w:t xml:space="preserve">дачного некоммерческого товарищества </w:t>
      </w:r>
      <w:r>
        <w:rPr>
          <w:b/>
          <w:sz w:val="28"/>
          <w:szCs w:val="28"/>
        </w:rPr>
        <w:t>"Ново-Казанское" - 78 чел. (из 134) – 58 % от общего числа член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аждан ведущих дачное хозяйство в </w:t>
      </w:r>
      <w:r>
        <w:rPr>
          <w:rStyle w:val="F"/>
          <w:sz w:val="28"/>
          <w:szCs w:val="28"/>
        </w:rPr>
        <w:t>индивидуальном</w:t>
      </w:r>
      <w:r>
        <w:rPr>
          <w:sz w:val="28"/>
          <w:szCs w:val="28"/>
        </w:rPr>
        <w:t xml:space="preserve"> порядке на территории Д</w:t>
      </w:r>
      <w:r>
        <w:rPr>
          <w:bCs/>
          <w:sz w:val="28"/>
          <w:szCs w:val="28"/>
        </w:rPr>
        <w:t xml:space="preserve">ачного некоммерческого товарищества </w:t>
      </w:r>
      <w:r>
        <w:rPr>
          <w:sz w:val="28"/>
          <w:szCs w:val="28"/>
        </w:rPr>
        <w:t>"Ново-Казанское" – 3 че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 – собственников  земельных участков на территории Д</w:t>
      </w:r>
      <w:r>
        <w:rPr>
          <w:bCs/>
          <w:sz w:val="28"/>
          <w:szCs w:val="28"/>
        </w:rPr>
        <w:t xml:space="preserve">ачного некоммерческого товарищества </w:t>
      </w:r>
      <w:r>
        <w:rPr>
          <w:sz w:val="28"/>
          <w:szCs w:val="28"/>
        </w:rPr>
        <w:t>"Ново-Казанское" – 1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Принятие в члены ДН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 Отчет правления ДНТ о проделанной работе за период с января 2011 по апрель 2013 года. (</w:t>
      </w:r>
      <w:r>
        <w:rPr>
          <w:bCs/>
          <w:sz w:val="28"/>
          <w:szCs w:val="28"/>
          <w:u w:val="single"/>
        </w:rPr>
        <w:t>Клюев А.В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тчет бухгалтера ДНТ по взносам (</w:t>
      </w:r>
      <w:r>
        <w:rPr>
          <w:bCs/>
          <w:sz w:val="28"/>
          <w:szCs w:val="28"/>
          <w:u w:val="single"/>
        </w:rPr>
        <w:t>Белкина Л.Я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Отчет ревизионной комиссии за период с ноября 2011 года по апрель 2013 года (</w:t>
      </w:r>
      <w:r>
        <w:rPr>
          <w:bCs/>
          <w:sz w:val="28"/>
          <w:szCs w:val="28"/>
          <w:u w:val="single"/>
        </w:rPr>
        <w:t>Ларин М.Ю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ределение количества и выборы нового состава 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боры председателя правления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количества и выборы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равовых и финансовых отношений с гражданами, ведущие дачное хозяйство в индивидуальном порядке на территории ДНТ. Определение порядка заключения договора с ДНТ, утверждени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опросы для обсуждения и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овести опрос по подключению газ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по нашему участию в организации мусоросборника у ж/д платформы Казанско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по участию в строительстве дорожки вдоль дороги Сонино - платформа Казанско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по организации работ по противопожарной защите ДНТ в летний период 2013 год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по внесению в смету на 2013 год расходов, связанных с оформлением договоров между ДНТ и МОЭСК на присоединение к электрическим сетям участков ДНТ №№ 302, 303, на организацию учета электроэнерг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по вопросу размеров заработной платы председателю ДНТ, бухгалтеру ДНТ, сторожа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по вопросу уличного освещ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по вопросу об учете работ по установке забора ДНТ отдельными собственниками участков в пределах свои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по вопросу об учете работ по бетонированию дренажных канав перед своими участ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10 по необходимости магазина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1. утверждение правила прохода (проезда) и поведения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о перечню работ, запланированных по благоустройству  поселка на период с мая  2013 по апрель 2014 год;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рассмотрение заявлений граждан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утверждение должностных обязанностей сторожа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0.  Утверждение приходно-расходной сметы на 2013-2014 год, определение размера членского, целевого взноса для членов ДНТ, размер платы за пользование объектами инфраструктуры для граждан, ведущих дачное хозяйство в индивидуальном порядке в пределах территории ДН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1. Сроки сдачи взнос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t>По первому вопросу слушали</w:t>
      </w:r>
      <w:r>
        <w:rPr>
          <w:b/>
          <w:sz w:val="28"/>
          <w:szCs w:val="28"/>
        </w:rPr>
        <w:t>:  председателя общего собрания Груздева Павла Георгиевича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с предложением принять в члены ДНТ «Ново-Казанское» собственников земельных участков, подавших заявления о вступлении, а именно:</w:t>
      </w:r>
    </w:p>
    <w:tbl>
      <w:tblPr>
        <w:tblW w:w="9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1"/>
      </w:tblGrid>
      <w:tr>
        <w:trPr>
          <w:trHeight w:val="33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6, 37, 27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Федюшина Любовь Петров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69, 7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Харламов Дмитрий Юрьевич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овальчук Елена Анатольев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Фионина Светлана Александров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29, 1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Шахов Михаил Леонидович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Мясоедов Илья Павлович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68, 169, 17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Романова Елена Николаев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Ткаченко Валерий Дмитриевич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73, 274, 294, 34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Шарафутдинова Венера Рафаэльев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менов Артем Юрьевич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сключить из</w:t>
      </w:r>
      <w:r>
        <w:rPr/>
        <w:t xml:space="preserve"> членов ДНТ:</w:t>
      </w:r>
    </w:p>
    <w:tbl>
      <w:tblPr>
        <w:tblW w:w="9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5"/>
        <w:gridCol w:w="3686"/>
      </w:tblGrid>
      <w:tr>
        <w:trPr>
          <w:trHeight w:val="40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чин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Бормот Андрей Викторови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участка</w:t>
            </w:r>
          </w:p>
        </w:tc>
      </w:tr>
      <w:tr>
        <w:trPr>
          <w:trHeight w:val="3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</w:rPr>
              <w:t>134, 3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Супрунова Алла Иванов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ДН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Голосовали: </w:t>
      </w:r>
      <w:r>
        <w:rPr>
          <w:bCs/>
          <w:sz w:val="28"/>
          <w:szCs w:val="28"/>
        </w:rPr>
        <w:t xml:space="preserve">Принять в члены ДНТ «Ново-Казанское»: </w:t>
      </w:r>
      <w:r>
        <w:rPr>
          <w:sz w:val="28"/>
          <w:szCs w:val="28"/>
        </w:rPr>
        <w:t>Федюшину Любовь Петровну; Харламова Дмитрия Юрьевича; Ковальчук Елену Анатольевну; Фионину Светлану Александровну; Шахова Михаила Леонидовича; Мясоедова Илью Павловича; Романову Елену Николаевну; Ткаченко Валерия Дмитриевича; Шарафутдинову Венеру Рафаэльевну; Семенова Артема Юрьевич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 78 (100 %), «против» - 0 (0 %), воздержались – 0 (0 %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Исключить из  членов  ДНТ «Ново-Казанское»: Бормота Андрея Викторовича; Супрунову Аллу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 78 (100 %), «против» - 0 (0 %), воздержались – 0 (0 %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и: </w:t>
      </w:r>
      <w:r>
        <w:rPr>
          <w:rFonts w:cs="Times New Roman CYR" w:ascii="Times New Roman CYR" w:hAnsi="Times New Roman CYR"/>
          <w:bCs/>
          <w:sz w:val="28"/>
          <w:szCs w:val="28"/>
        </w:rPr>
        <w:t>принять в члены ДНТ «Ново-Казанское»:</w:t>
      </w:r>
      <w:r>
        <w:rPr>
          <w:sz w:val="28"/>
          <w:szCs w:val="28"/>
        </w:rPr>
        <w:t xml:space="preserve"> Федюшину Любовь Петровну; Харламова Дмитрия Юрьевича; Ковальчук Елену Анатольевну; Фионину Светлану Александровну; Шахова Михаила Леонидовича; Мясоедова Илью Павловича; Романову Елену Николаевну; Ткаченко Валерия Дмитриевича; Шарафутдинову Венеру Рафаэльевну; Семенова Артема Юрьевича, и исключить из членов ДНТ </w:t>
      </w:r>
      <w:r>
        <w:rPr>
          <w:bCs/>
          <w:sz w:val="28"/>
          <w:szCs w:val="28"/>
        </w:rPr>
        <w:t>Бормота Андрея Викторовича; Супрунову Аллу Ивановну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торому  вопросу слушали</w:t>
      </w:r>
      <w:r>
        <w:rPr>
          <w:sz w:val="28"/>
          <w:szCs w:val="28"/>
        </w:rPr>
        <w:t>: председателя правления ДНТ Клюева А.В. «Отчет правления ДНТ о проведенной работ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сего в ДНТ "Ново-Казанское" 197 собственников земли, членов дачного товарищества 142, заключило договор с дачным товариществом 23 человека , 167 собственников определившиеся с правовым статусом, не определившихся 30 человек, из них 3 участка не имеют собстве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решения общего собрания работает правление в составе 9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: Клюев А.В.; Бухгалтер: Белкина Л.Я.; Федюшин; Пархоменко, Мавличенко, Беляев, Репкин, Завдовьев, Грузд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: Председатель: Ларин М.Ю., Павлов, Бакаева, Блинова, Слепова О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: 9 заседаний 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ы положительно вопросы по электрификации дачного поселка. На сегодняшний день линии электропередач построены на 80%. Собственниками земельных участков ДНТ "Ново-Казанское" вносились денежные средства для заключения согласия на присоединение к высоковольтной ЛЭП, проходящей по землям в собственности ДНП "Сонино". Однако собственником земельного массива было заявлено об отмене достигнутых договоренностей, которые действовали с мая 2012 года,  по фиксированной стоимости  подключения в 35 000 рублей и обозначена новая стоимость в 50 000 рублей с 15 марта 2013 года, а с 1-го сентября 13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тоимость непосредственного подключения электричества к дому по выданным ТУ с оформлением абонентской книжки составляет 26 8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ля оформления наиболее выгодного тарифа необходимо присвоение почтового адреса земельным участкам, для этого необходимо подать следующие документы:  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я свидетельства о праве собственности на землю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я паспорта собственника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заявление на имя главы администрации установленной форм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В сентябре 2012 года главой с.п. Рахмановское после публичных слушаний был утвержден проект планировки территории ДНТ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весенний период 2012 года  была проведена диагностика дорог, в 2013 году из-за проведения работ по установке электрических опор была нарушены дренажные канавы, в результате этого произошло подтопление отдельных земельных участков.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За прошедший период ДНТ было закуплено и уложено 14 труб в проблемных местах дороги, так же уложено 50 лотков вдоль линии дорог и высоковольтной ЛЭП и 25 высоких лотков вдоль центральной улицы, произведена подсыпка грунта, прокопана дренажная канава к Носовихинскому шоссе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Было закуплено 102 куб.м. щебня для подсыпки дорожного покрытия. Оборудована выгребная яма для общественного туалета. На забор установлена вывеска. Установлено приспособление для ограничение въезда большегрузного транспорта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кончено строительство забора. Оборудован основной и запасной въезд. Оборудована калитка между старым соседним СНТ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Не решен вопрос по ограничению входа посторонних лиц. </w:t>
      </w:r>
    </w:p>
    <w:p>
      <w:pPr>
        <w:pStyle w:val="Style23"/>
        <w:ind w:firstLine="567"/>
        <w:jc w:val="both"/>
        <w:rPr>
          <w:rStyle w:val="Appleconvertedspace"/>
          <w:color w:val="002060"/>
          <w:sz w:val="28"/>
          <w:szCs w:val="28"/>
        </w:rPr>
      </w:pPr>
      <w:r>
        <w:rPr>
          <w:rStyle w:val="Appleconvertedspace"/>
          <w:sz w:val="28"/>
          <w:szCs w:val="28"/>
        </w:rPr>
        <w:t>Оборудовано заграждение вокруг мусоросборника. Организован вывоз мусора, за отчетный период вывезено 20 бункеров на общую суму более 66 тыс. руб.</w:t>
      </w:r>
      <w:r>
        <w:rPr>
          <w:rStyle w:val="Appleconvertedspace"/>
          <w:color w:val="002060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 ДНТ за зиму было 2 незаконных проникновения в дачные строения. Рекомендовано в случаях обнаружения краж сообщать председателю правления ДНТ и вызывать полицию. 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>С 1-го апреля закрыт проезд по поселку для грузового транспорта, включая а\м типа Газель.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Закуплены бухгалтерский шкаф и сейф для документов товарищества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оводилась очистка дорог от снега. 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За отчетный период ревизионной комиссией проведены 2 проверки административно-хозяйственной деятельности ДНТ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тсутствует финансовая дисциплина по уплате целевых и членских взносов из за чего, работы по благоустройству в 2012 год начались с опозданием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НТ за прошедший год было проиграно 2 суда. </w:t>
      </w:r>
    </w:p>
    <w:p>
      <w:pPr>
        <w:pStyle w:val="Style23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едложения: 116 уч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 Требования по предоставлению всех финансовых документов до лиц ведущих хозяйство на территории ДНТ в индивидуальном порядке. Предложено общему собранию членов товарищества посчитать индивидуально планируемые финансовые вложения в ДНТ.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опрос: участок 249 Вергазова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По сметной стоимости охраны поселка, заработной платы председателя правления и бухгалтера - почему такие большие суммы и почему надо их платить? На каком основании такие большие зарплаты сделаны?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твет Председателя правления Клюева А.В.. 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- Решения о размере заработной платы сотрудников охраны, председателя правления и бухгалтера, принимались решениями общего собрания.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Участок 252 Кузякина - индивидуал 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>- Вопрос о целесообразности присутствия индивидуалов на общем собрании, отсутствия возможности в  голосовании на собрании лицам ведущим хозяйство в индивидуальном порядке, участия в работе правления товарищества. Предложено избрать 1-го человека из лиц ведущих хозяйство в индивидуальном порядке в состав правления ДНТ для поддержки их интересов.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твет от председателя ревизионной комиссии Ларина: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Индивидуалы присутствующие на собрании, в соответствии с 66 ФЗ, имеют право совещательного голоса. Так же могут присутствовать на собрании правления ДНТ с совещательным голосом. Решающего голоса на общем собрании так и на заседании правления ДНТ, лица ведущие хозяйство в индивидуальном порядке та территории ДНТ  – не имеют. </w:t>
      </w:r>
    </w:p>
    <w:p>
      <w:pPr>
        <w:pStyle w:val="Style23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Признать работу председателя правления ДНТ "Ново-Казанское" - удовлетворительн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№ 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7 (90 %), «против» - 2 (4 %), воздержались – 3 (6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большинством голосов. </w:t>
      </w:r>
    </w:p>
    <w:p>
      <w:pPr>
        <w:pStyle w:val="Style2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работу председателя правления ДНТ "Ново-Казанское" - удовлетворительной.</w:t>
      </w:r>
    </w:p>
    <w:p>
      <w:pPr>
        <w:pStyle w:val="Style23"/>
        <w:ind w:firstLine="567"/>
        <w:jc w:val="both"/>
        <w:rPr>
          <w:rStyle w:val="Appleconvertedspace"/>
          <w:color w:val="00206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хгалтера ДНТ «Ново-Казанское» Белкину Л.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по взносам.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Бухгалтерский учет ведется в программе 1С, отчетность сдается в электронном виде через оператора Такскон. Учет взносов ведется индивидуально по каждому собственникам. С начала 2011 года на текущий момент перечислено взносов: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сего 18 600 тысяч  рублей  (вступительный 710 тыс. руб; членский взнос  2011 года 1470 тыс. руб;  целевой взнос 2011 года 13 881 тыс. руб.; целевой взнос 2012 года 672 тыс. руб, членский 2012 г 1 776 тыс. руб.)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 расчетном счете на 13.04.2013 года 670 тыс. руб,  в кассе 35 тыс. руб.</w:t>
      </w:r>
    </w:p>
    <w:p>
      <w:pPr>
        <w:pStyle w:val="Style23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Принять отчет бухгалтера ДНТ "Ново-Казанское" к сведению.</w:t>
      </w:r>
    </w:p>
    <w:p>
      <w:pPr>
        <w:pStyle w:val="Normal"/>
        <w:widowControl w:val="false"/>
        <w:autoSpaceDE w:val="false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№ 2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3 (90 %), «против» - 5 (6 %), воздержались – 3 (4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большинством голосов. </w:t>
      </w:r>
    </w:p>
    <w:p>
      <w:pPr>
        <w:pStyle w:val="Style23"/>
        <w:ind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отчет бухгалтера ДНТ "Ново-Казанское" к сведению.</w:t>
      </w:r>
    </w:p>
    <w:p>
      <w:pPr>
        <w:pStyle w:val="Style23"/>
        <w:jc w:val="both"/>
        <w:rPr>
          <w:rStyle w:val="Appleconvertedspace"/>
          <w:color w:val="00206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 четвертому вопросу 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ревизионной комиссии  ДНТ «Ново-Казанское» Ла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ражению высказанных на общем собрании по неправильному подсчёту голосов. В отчете ревизионной комиссии указывались данные замечания. Вследствие чего предложено ревизионной комиссии подсчитывать голоса в процессе проведения собрания, и объявлять итоги сразу же по подс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ревизионной комиссии проводилась в 2012 году к ноябрю, но так как отсутствовал кворум на собрании, оно признано не легитимным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</w:rPr>
        <w:t>По выполнению решений общего собр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Не выполнено решения общего собрания по взысканию заложенностей членов товарищества и лиц ведущих хозяйство в индивидуальном порядке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Предложено правлению обратить внимание на исполнение данного решения собрани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Выполнения работ по мероприятиям противопожарной защиты дачного поселка в соответствии с действующими нормативными документами, комиссия пришла к выводу что данные работы в 2011- 2012 году было проводить не целесообразно, в виду того что шло строительство дорог, разработка проекта планировки и пр. Но в 2013 году данные работы необходимо провест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Решения по ограждению дачного поселка – выполнено полность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Решения по очистки дорог – выполнено, но поступали отдельные замеч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Решения по продаже земельных участков принятые на решении общего собрания – выполне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Решение общего собрания по поощрению отдельных членов правления участвующих - выполне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>Решение о закреплении зон ответственности за собственниками земельных участков (от участка до середины дороги) – не выполняется, необходимо  принимать действенные мер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Решение общего собрания о выделение земельных участков под размещение ЛЭП и трансформаторов – выполнено полностью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Решения на увеличение суммы взносов на официальную величину инфляции – выполнено частич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Решения по выполнению работ по благоустройству 2012 года – выполнено частич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Решения о планировании сметы расходов и сроков сбора денежных средств утверждение  размеров взносов на 2013 год – нарушения в виде нерационального либо нецелесообразного расходования денежных средств – не выявлено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Решения по выплате заработной плате председателя правления, сторожа и бухгалтера – выполнено.</w:t>
      </w:r>
    </w:p>
    <w:p>
      <w:pPr>
        <w:pStyle w:val="Normal"/>
        <w:ind w:left="567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Общее заключение ревизионной комиссии: </w:t>
      </w:r>
      <w:r>
        <w:rPr>
          <w:rStyle w:val="Appleconvertedspace"/>
          <w:sz w:val="28"/>
          <w:szCs w:val="28"/>
        </w:rPr>
        <w:t xml:space="preserve">Существенных отклонений расходов произведённых ДНТ от расходов, заложенных по смете выявлено не было. В целом расходование средств товарищества носит целевой характер. </w:t>
      </w:r>
    </w:p>
    <w:p>
      <w:pPr>
        <w:pStyle w:val="Style23"/>
        <w:jc w:val="both"/>
        <w:rPr>
          <w:rStyle w:val="Appleconvertedspace"/>
          <w:color w:val="002060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Рекомендации ревизионной комиссии к общему собранию:</w:t>
      </w:r>
      <w:r>
        <w:rPr>
          <w:rStyle w:val="Appleconvertedspace"/>
          <w:sz w:val="28"/>
          <w:szCs w:val="28"/>
        </w:rPr>
        <w:t xml:space="preserve"> Обратить внимание на выполнение решений общего собрания в части взыскания  задолженности с собственников земельных участков на территории ДНТ в судебном порядке. </w:t>
      </w:r>
    </w:p>
    <w:p>
      <w:pPr>
        <w:pStyle w:val="Style23"/>
        <w:ind w:firstLine="567"/>
        <w:jc w:val="both"/>
        <w:rPr/>
      </w:pPr>
      <w:r>
        <w:rPr>
          <w:rStyle w:val="Appleconvertedspace"/>
          <w:sz w:val="28"/>
          <w:szCs w:val="28"/>
        </w:rPr>
        <w:t xml:space="preserve">Заново рассмотреть вопрос о мерах воздействия на неплательщиков. Обратить внимание на выполнение отдельными собственниками решения общего собрания о закреплении за собственниками земли напротив своего участка до середины дороги, повысив их ответственность. Обратить внимание правления на выполнение противопожарных мероприятий. </w:t>
      </w:r>
    </w:p>
    <w:p>
      <w:pPr>
        <w:pStyle w:val="Style23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опрос 55 участок: </w:t>
      </w:r>
    </w:p>
    <w:p>
      <w:pPr>
        <w:pStyle w:val="Style23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соответствует ли информация реальности по взносам выложенным на форуме ДНТ с реальными сумами. </w:t>
      </w:r>
    </w:p>
    <w:p>
      <w:pPr>
        <w:pStyle w:val="Style23"/>
        <w:ind w:firstLine="567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твет Ларина. </w:t>
      </w:r>
    </w:p>
    <w:p>
      <w:pPr>
        <w:pStyle w:val="Style23"/>
        <w:ind w:firstLine="567"/>
        <w:jc w:val="both"/>
        <w:rPr>
          <w:rStyle w:val="Appleconvertedspace"/>
          <w:b/>
          <w:b/>
          <w:sz w:val="40"/>
          <w:szCs w:val="28"/>
          <w:u w:val="single"/>
        </w:rPr>
      </w:pPr>
      <w:r>
        <w:rPr>
          <w:rStyle w:val="Appleconvertedspace"/>
          <w:sz w:val="28"/>
          <w:szCs w:val="28"/>
        </w:rPr>
        <w:t xml:space="preserve">- Форум носит информационный характер, не всегда в режиме реального времени удается корректировать указанные данные по задолженностям.   Наиболее полную и достоверную информацию по задолженности можно уточнить у бухгалтера ДНТ. </w:t>
      </w:r>
    </w:p>
    <w:p>
      <w:pPr>
        <w:pStyle w:val="Style23"/>
        <w:ind w:firstLine="567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Утвердить отчет председателя ревизионной комисс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№ 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3 (95 %), «против» - нет (0 %), воздержались – 4 (5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большинством голосов. </w:t>
      </w:r>
    </w:p>
    <w:p>
      <w:pPr>
        <w:pStyle w:val="Style23"/>
        <w:ind w:firstLine="567"/>
        <w:jc w:val="both"/>
        <w:rPr>
          <w:rStyle w:val="Appleconvertedspace"/>
          <w:color w:val="FF0000"/>
          <w:sz w:val="40"/>
          <w:szCs w:val="28"/>
          <w:u w:val="single"/>
        </w:rPr>
      </w:pPr>
      <w:r>
        <w:rPr>
          <w:b/>
          <w:bCs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тчет председателя ревизионной комиссии.</w:t>
      </w:r>
    </w:p>
    <w:p>
      <w:pPr>
        <w:pStyle w:val="Style23"/>
        <w:ind w:firstLine="567"/>
        <w:rPr>
          <w:rStyle w:val="Appleconvertedspace"/>
          <w:color w:val="FF0000"/>
          <w:sz w:val="28"/>
          <w:szCs w:val="28"/>
          <w:u w:val="single"/>
        </w:rPr>
      </w:pPr>
      <w:r>
        <w:rPr/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</w:rPr>
        <w:t>По четвертому вопросу слушали</w:t>
      </w:r>
      <w:r>
        <w:rPr>
          <w:b/>
          <w:sz w:val="28"/>
        </w:rPr>
        <w:t xml:space="preserve"> председателя общего собрания Груздева П.Г.</w:t>
      </w:r>
      <w:r>
        <w:rPr>
          <w:rStyle w:val="Appleconvertedspace"/>
          <w:b/>
          <w:sz w:val="28"/>
          <w:u w:val="single"/>
        </w:rPr>
        <w:t xml:space="preserve"> </w:t>
      </w:r>
    </w:p>
    <w:p>
      <w:pPr>
        <w:pStyle w:val="Style23"/>
        <w:numPr>
          <w:ilvl w:val="0"/>
          <w:numId w:val="2"/>
        </w:numPr>
        <w:rPr>
          <w:sz w:val="28"/>
          <w:u w:val="single"/>
        </w:rPr>
      </w:pPr>
      <w:r>
        <w:rPr>
          <w:bCs/>
          <w:sz w:val="28"/>
        </w:rPr>
        <w:t>Признать оконченным полномочия правления.</w:t>
      </w:r>
    </w:p>
    <w:p>
      <w:pPr>
        <w:pStyle w:val="Style23"/>
        <w:numPr>
          <w:ilvl w:val="0"/>
          <w:numId w:val="2"/>
        </w:numPr>
        <w:rPr>
          <w:rStyle w:val="Appleconvertedspace"/>
          <w:sz w:val="28"/>
          <w:u w:val="single"/>
        </w:rPr>
      </w:pPr>
      <w:r>
        <w:rPr>
          <w:bCs/>
          <w:sz w:val="28"/>
        </w:rPr>
        <w:t>Определение количество и выбор нового состава правления.</w:t>
      </w:r>
    </w:p>
    <w:p>
      <w:pPr>
        <w:pStyle w:val="Style23"/>
        <w:rPr>
          <w:rStyle w:val="Appleconvertedspace"/>
          <w:sz w:val="28"/>
          <w:u w:val="single"/>
        </w:rPr>
      </w:pPr>
      <w:r>
        <w:rPr/>
      </w:r>
    </w:p>
    <w:p>
      <w:pPr>
        <w:pStyle w:val="Style23"/>
        <w:ind w:firstLine="567"/>
        <w:rPr>
          <w:rStyle w:val="Appleconvertedspace"/>
          <w:sz w:val="28"/>
        </w:rPr>
      </w:pPr>
      <w:r>
        <w:rPr>
          <w:rStyle w:val="Appleconvertedspace"/>
          <w:sz w:val="28"/>
        </w:rPr>
        <w:t>Предложено состав правления ДНТ оставить в составе 9 человек.</w:t>
      </w:r>
    </w:p>
    <w:p>
      <w:pPr>
        <w:pStyle w:val="Style23"/>
        <w:ind w:firstLine="567"/>
        <w:rPr>
          <w:rStyle w:val="Appleconvertedspace"/>
          <w:sz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Style23"/>
        <w:ind w:firstLine="567"/>
        <w:rPr>
          <w:rStyle w:val="Appleconvertedspace"/>
          <w:sz w:val="28"/>
        </w:rPr>
      </w:pPr>
      <w:r>
        <w:rPr>
          <w:rStyle w:val="Appleconvertedspace"/>
          <w:sz w:val="28"/>
        </w:rPr>
        <w:t>Клюев Анатолий Владимирович: против - 1, воздержался – 1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 xml:space="preserve">Федюшин Алексей Евгеньевич: против – 1; воздержался -1 </w:t>
      </w:r>
    </w:p>
    <w:p>
      <w:pPr>
        <w:pStyle w:val="Style23"/>
        <w:ind w:firstLine="567"/>
        <w:rPr>
          <w:rStyle w:val="Appleconvertedspace"/>
          <w:sz w:val="28"/>
        </w:rPr>
      </w:pPr>
      <w:r>
        <w:rPr>
          <w:rStyle w:val="Appleconvertedspace"/>
          <w:sz w:val="28"/>
        </w:rPr>
        <w:t xml:space="preserve">Вергазова Тамара Рифовна:  </w:t>
      </w:r>
      <w:r>
        <w:rPr>
          <w:rStyle w:val="Appleconvertedspace"/>
          <w:sz w:val="28"/>
          <w:szCs w:val="28"/>
        </w:rPr>
        <w:t>против – 1; воздержался -3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Беляев</w:t>
      </w:r>
      <w:r>
        <w:rPr>
          <w:spacing w:val="-3"/>
          <w:sz w:val="28"/>
          <w:szCs w:val="28"/>
        </w:rPr>
        <w:t xml:space="preserve"> Андрей Евгеньевич:</w:t>
      </w:r>
      <w:r>
        <w:rPr>
          <w:rStyle w:val="Appleconvertedspace"/>
          <w:sz w:val="28"/>
          <w:szCs w:val="28"/>
        </w:rPr>
        <w:t xml:space="preserve"> против – 1; воздержался -1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Завдовьев Алексей Михайлович: против – 1; воздержался -1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 xml:space="preserve">Мавличенко </w:t>
      </w:r>
      <w:r>
        <w:rPr>
          <w:spacing w:val="-3"/>
          <w:sz w:val="28"/>
          <w:szCs w:val="28"/>
        </w:rPr>
        <w:t xml:space="preserve">Виктор Анатольевич </w:t>
      </w:r>
      <w:r>
        <w:rPr>
          <w:rStyle w:val="Appleconvertedspace"/>
          <w:sz w:val="28"/>
          <w:szCs w:val="28"/>
        </w:rPr>
        <w:t>против – 1; воздержался -1</w:t>
      </w:r>
    </w:p>
    <w:p>
      <w:pPr>
        <w:pStyle w:val="Style23"/>
        <w:ind w:firstLine="567"/>
        <w:rPr/>
      </w:pPr>
      <w:r>
        <w:rPr>
          <w:spacing w:val="-3"/>
          <w:sz w:val="28"/>
          <w:szCs w:val="28"/>
        </w:rPr>
        <w:t>Пархоменко Виктор Петрович</w:t>
      </w:r>
      <w:r>
        <w:rPr>
          <w:rStyle w:val="Appleconvertedspace"/>
          <w:sz w:val="28"/>
          <w:szCs w:val="28"/>
        </w:rPr>
        <w:t xml:space="preserve"> против – 1; воздержался -2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Белкина Любовь Яковлевна  против –2; воздержался -2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 xml:space="preserve">Груздев Павел </w:t>
      </w:r>
      <w:r>
        <w:rPr>
          <w:spacing w:val="-3"/>
          <w:sz w:val="28"/>
          <w:szCs w:val="28"/>
        </w:rPr>
        <w:t>Георгиевич</w:t>
      </w:r>
      <w:r>
        <w:rPr>
          <w:rStyle w:val="Appleconvertedspace"/>
          <w:sz w:val="28"/>
          <w:szCs w:val="28"/>
        </w:rPr>
        <w:t xml:space="preserve"> против – 1; воздержался -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>Итого, в состав правления ДНТ избра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 Клюев Анатолий Владимирович (4, 5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Беляев Андрей Евгеньевич (64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Завдовьев Алексей Михайлович (77, 78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Мавличенко Виктор Анатольевич (80, 81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Белкина Любовь Яковлевна (94, 95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архоменко Виктор Петрович (173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Федюшин Алексей Евгеньевич (207 участок)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Вергазова Тамара Рифовна (249 участок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уздев Павел Георгиевич (254 участок);</w:t>
      </w:r>
    </w:p>
    <w:p>
      <w:pPr>
        <w:pStyle w:val="Style23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шестому вопросу слушали</w:t>
      </w:r>
      <w:r>
        <w:rPr>
          <w:sz w:val="28"/>
          <w:szCs w:val="28"/>
        </w:rPr>
        <w:t xml:space="preserve"> председателя общего собрания Груздева П.Г. с предложением выбора председателя правления ДНТ из числа членов 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ыбрать кандидата в председатели правления Клюева А.В., других кандидатов не предлож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Избрать председателем правления ДНТ "Ново-Казанское" Клюева А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8 (95 %), «против» - 2 (2 %), воздержались – 3 (3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равления ДНТ "Ново-Казанское" Клюева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b/>
          <w:bCs/>
          <w:sz w:val="28"/>
        </w:rPr>
        <w:t>По седьмому вопросу слушали</w:t>
      </w:r>
      <w:r>
        <w:rPr>
          <w:b/>
          <w:sz w:val="28"/>
        </w:rPr>
        <w:t xml:space="preserve"> </w:t>
      </w:r>
      <w:r>
        <w:rPr>
          <w:sz w:val="28"/>
        </w:rPr>
        <w:t>председателя общего собрания Груздева П.Г.</w:t>
      </w:r>
      <w:r>
        <w:rPr>
          <w:rStyle w:val="Appleconvertedspace"/>
          <w:sz w:val="28"/>
          <w:u w:val="single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567"/>
        <w:rPr>
          <w:sz w:val="28"/>
          <w:u w:val="single"/>
        </w:rPr>
      </w:pPr>
      <w:r>
        <w:rPr>
          <w:bCs/>
          <w:sz w:val="28"/>
        </w:rPr>
        <w:t>Признать оконченным полномочия ревизионной комиссии .</w:t>
      </w:r>
    </w:p>
    <w:p>
      <w:pPr>
        <w:pStyle w:val="Style23"/>
        <w:numPr>
          <w:ilvl w:val="0"/>
          <w:numId w:val="5"/>
        </w:numPr>
        <w:ind w:left="0" w:firstLine="567"/>
        <w:rPr>
          <w:rStyle w:val="Appleconvertedspace"/>
          <w:sz w:val="28"/>
          <w:u w:val="single"/>
        </w:rPr>
      </w:pPr>
      <w:r>
        <w:rPr>
          <w:bCs/>
          <w:sz w:val="28"/>
        </w:rPr>
        <w:t>Определить количество и новый состав ревизионной комиссии.</w:t>
      </w:r>
    </w:p>
    <w:p>
      <w:pPr>
        <w:pStyle w:val="Style23"/>
        <w:rPr>
          <w:rStyle w:val="Appleconvertedspace"/>
          <w:sz w:val="28"/>
        </w:rPr>
      </w:pPr>
      <w:r>
        <w:rPr>
          <w:rStyle w:val="Appleconvertedspace"/>
          <w:sz w:val="28"/>
        </w:rPr>
        <w:t>Предложено состав ревизионной комиссии ДНТ оставить в составе 5 человек.</w:t>
      </w:r>
    </w:p>
    <w:p>
      <w:pPr>
        <w:pStyle w:val="Style23"/>
        <w:ind w:firstLine="567"/>
        <w:rPr>
          <w:rStyle w:val="Appleconvertedspace"/>
          <w:sz w:val="28"/>
        </w:rPr>
      </w:pPr>
      <w:r>
        <w:rPr>
          <w:b/>
          <w:bCs/>
          <w:sz w:val="28"/>
          <w:szCs w:val="28"/>
        </w:rPr>
        <w:t xml:space="preserve">Голосовали </w:t>
      </w:r>
    </w:p>
    <w:p>
      <w:pPr>
        <w:pStyle w:val="Style23"/>
        <w:ind w:firstLine="567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авлов Андрей Борисович единогласно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Ларин Михаила Юрьевич против  1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Бакаева Ирина Алексеевна единогласно</w:t>
      </w:r>
    </w:p>
    <w:p>
      <w:pPr>
        <w:pStyle w:val="Style23"/>
        <w:ind w:firstLine="567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лепова Оксана Сергеввна единогласно 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 xml:space="preserve">Блинова Валентина Павловна единогласно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3"/>
          <w:sz w:val="28"/>
          <w:szCs w:val="28"/>
        </w:rPr>
        <w:t>Итого, в состав ревизионной комиссии ДНТ избраны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Блинова Валентина Павловна (участок 43, 44)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Павлов Андрей Борисович (участок 73, 74);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Слепова Оксана Сергеввна (участок 93);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Ларин Михаила Юрьевич (участок 197, 198);</w:t>
      </w:r>
    </w:p>
    <w:p>
      <w:pPr>
        <w:pStyle w:val="Style23"/>
        <w:ind w:firstLine="567"/>
        <w:rPr/>
      </w:pPr>
      <w:r>
        <w:rPr>
          <w:rStyle w:val="Appleconvertedspace"/>
          <w:sz w:val="28"/>
          <w:szCs w:val="28"/>
        </w:rPr>
        <w:t>Бакаева Ирина Алексеевна (участок 238).</w:t>
      </w:r>
    </w:p>
    <w:p>
      <w:pPr>
        <w:pStyle w:val="Style23"/>
        <w:ind w:firstLine="567"/>
        <w:jc w:val="both"/>
        <w:rPr/>
      </w:pPr>
      <w:r>
        <w:rPr>
          <w:rStyle w:val="Appleconvertedspace"/>
          <w:b/>
          <w:sz w:val="28"/>
          <w:szCs w:val="28"/>
        </w:rPr>
        <w:t>Решением вновь избранной ревизионной комиссии председателем комиссии избран Ларин М.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b/>
          <w:bCs/>
          <w:sz w:val="28"/>
        </w:rPr>
        <w:t>По восьмому  вопросу слушали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седателя собрания Груздева </w:t>
      </w:r>
      <w:r>
        <w:rPr/>
        <w:t>П.Г.</w:t>
      </w:r>
      <w:r>
        <w:rPr>
          <w:rStyle w:val="Appleconvertedspac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овых и финансовых отношений с гражданами, ведущими дачное хозяйство в индивидуальном порядке на территории ДНТ. Определение порядка заключения договора с ДНТ, утверждени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шали председателя правления Клюева А.В. Согласно Статьи 8 ФЗ-66 граждане, ведущие дачное хозяйство в индивидуальном порядке на территории ДНТ, вправе пользоваться объектами инфраструктуры и другим имуществом общего пользования за плату на условиях договоров, заключенных с таким объединением в письменной форме в порядке, определенном общим собранием членов садоводческого, огороднического или дачного некоммерческого объеди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порядок заключения договоров и основные принципы взаимоотношений между ДНТ и гражданами, ведущие дачное хозяйство в индивидуальном порядк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 и обязанности ДН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гражданину, ведущему дачное хозяйство в индивидуальном порядке, членам его семьи, иным законным пользователям дачного земельного участка пользование объектами инфраструктуры, другим имуществом общего поль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денежных средств ДНТ, формируемых из взносов членов ДНТ и платы за пользование объектами инфраструктуры и иным имуществом общего пользования индивидуалов, содержать и развивать инфраструктуру ДНТ в соответствии с решениями органов управления Д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 индивидуала, предусмотренные договором плату за пользование объектами инфраструктуры и иным имуществом общего пользования, а также платежи за потребляемые индивидуалом коммунальные ресурс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индивидуала о всех изменениях, вносимых в период действия договора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 ДНТ</w:t>
        </w:r>
      </w:hyperlink>
      <w:r>
        <w:rPr>
          <w:rFonts w:cs="Times New Roman" w:ascii="Times New Roman" w:hAnsi="Times New Roman"/>
          <w:sz w:val="28"/>
          <w:szCs w:val="28"/>
        </w:rPr>
        <w:t>, а также обо всех решениях органов управления Товарищества, в том же порядке, который предусмотрен для извещения членов Товарище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явлению индивидуала и иных лиц, действующих по доверенности, выдавать в течение 14 дней с даты письменного обращения акты сверки платежей, справки установленного образца, копии решений правления, общих собраний и иных документов, определяющих условия договора, размеры и условия платежей по нему, правильность начисления пени и иные предусмотренные действующим законодательством докум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рядком пользования индивидуалом объектами инфраструктуры, другим имуществом общего пользования на территории ДНТ, в случае выявления нарушения индивидуалом порядка пользования объектами инфраструктуры, другим имуществом общего пользования без предупреждения приостанавливать возможность пользования объектами инфраструктуры, имуществом общего пользования до устранения нарушений и компенсации допущенного ущерба (при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задолженности у индивидуала перед ДНТ по плате за пользование объектами инфраструктуры и другим имуществом общего пользования ДНТ,  на основании решения правления ДНТ либо общего собрания его членов граждане, ведущие дачное хозяйство в индивидуальном порядке, после письменного предупреждения, лишаются права пользоваться объектами инфраструктуры и другим имуществом общего пользования Д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атежи за пользование объектами инфраструктуры и другим имуществом общего пользования ДНТ взыскиваются в судебном порядке с обязательным досудебным порядком рассмотрения споро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и права индивидуал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ятельность в соответствии с действующим законодательством, Уставом ДНТ, внутренними регламентирующими документами, правомерными решениями общих собраний Товарищества, правления Товарищества, а также решениями местных органов само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права членов ДНТ, соблюдать правила внутреннего распорядка Товарищества, использовать земельный участок в соответствии с его целевым назначением и разрешённым использованием, не допускать действий, нарушающих нормальные условия для отдыха на  участк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чуждении земельного участка в результате сделок купли-продажи, мены, дарения и прочих, предусмотренных законодательством, обратиться в правление ДНТ за получением справки о размере задолженности (отсутствии задолженности) перед ДНТ. Известить правоприобретателя об условиях настоящего Договора и существовании непогашенных обязательств по нему (при их налич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информацию о деятельности правления и ревизионной комиссии ДНТ, знакомиться с любыми документами, хранящимися в делах и архиве Товарище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в любое время посещать свой земельный участок и находящиеся на нём здания, строения, сооружения, пользоваться объектами инфраструктуры и другим имуществом общего пользования Д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правление ДНТ в письменном виде предложения об улучшении деятельности ДНТ, устранении недостатков в работе его органов и должност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член ДНТ и индивидуал имеют равные права и равные обязанности, в том числе финансовые, вытекающие из деятельности на территории ДНТ, за исключением - индивидуал на общем собрании членов ДНТ имеет совещательный гол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говор вступает в силу с момента его подписания сторонами и имеет неограниченный срок действ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объектами инфраструктуры и иным имуществом общего пользования ДНТ определяется согласно бухгалтерским расчётам в соответствии с приходно-расходной сметой, утверждаемой решением общего собрания ДНТ на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латы фиксируется в приложении к договору и подписывается сторонами ежегодно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пользование объектами инфраструктуры и другим имуществом общего пользования ДНТ определяется исходя из того обстоятельства – вносился ли индивидуалом ранее взнос на создание объектов инфраструктуры и имущества общего пользования ДНТ в установленном порядке и в установленный срок. В случае внесения таких платежей, размер платы по договору не может превышать размер платы за пользование объектами инфраструктуры и другим имуществом общего пользования для членов ДН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е участвовавшие в создании объектов инфраструктуры вносят ежегодную плату и дополнительно плату за пользованием уже созданными (за счет других членов ДНТ и индивидуалов) объектами инфраструктуры. Размер этой дополнительной платы устанавливается общим собранием ежегод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изводить плату: 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ми ежеквартальными платежами - до 1 июня, до 1 сентября текущего финансового года, до 1 декабря, до 1 марта следующего финансового года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полностью до 1 июня текущего финансового 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я за просрочку внесения платы за пользование объектами инфраструктуры и другим имуществом общего пользования ДНТ устанавливается в размере 0,1% от суммы задолженности за каждый день просрочки, но не более размера неуплаченной суммы, с указанных дат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добрить порядок заключения договора и форму договора с индивидуал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ложенного председателем ДНТ Клюевым А.В. (приложение 1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ложенной собственником земельного участка на территории ДНТ "Ново-Казанское" Гумеровой Н.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змер дополнительной платы за пользованием созданными объектами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седателя ревизионной комиссии Ларина М.Ю.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ие налоги платит гражданин, ведущий дачное хозяйство в индивидуальном порядке на территории ДНТ?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редседателя правления Клюева А.В.: так как лица ведущие хозяйство в индивидуальном порядке используют  объекты общего пользования  то сумму налогов за земли общего пользования ДНТ так же необходимо включать в платежи  лицам ведущее дачное хозяйство в индивидуаль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т лица ведущие хозяйство в индивидуаль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что должен платить собственник земельного участка на территории ДНТ ведущий хозяйство в индивидуаль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едседателя  Лицо ведущее хозяйство индивидуальном порядке и оплатившее создание инфраструктуры оплачивает сумму такую же сумму как и член ДНТ, за исключением вступительного взноса.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ложение представителя собственника земельного участка №116 Гумеровой Н.Х. рассмотреть и принять проект договора предложенного собственником земельного участка на территории ДНТ "Ново-Казанское"  Гумеровой Н.Х., так как он более соответствует закон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Утвердить порядок заключения договоров и основные принципы взаимоотношений между ДНТ и гражданами, ведущие дачное хозяйство в индивидуальном порядке на территории ДНТ, вариант договора и размер дополнительной платы за пользованием уже созданными объектами инфраструктуры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ариант предложенный ДНТ (с учетом дополнений и измен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ариант предложенный  собственником земельного участка  на территории ДНТ "Ново-Казанское"  Гумеровой Н.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дополнительной платы - 10 руб. за кв.метр участка в год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7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вариант № 1 - 72 (99 %), за вариант № 2 - 1 (1 %), воздержались – 0 (0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форму договора для заключения с лицами ведущими хозяйство в индивидуальном порядке на территории ДНТ, предложенного ДНТ, установить размер дополнительной платы за пользованием уже созданными объектами инфраструктуры гражданами, не участвовавшими в ее создании - 10 руб. за кв.метр земельного участк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ушали председателя правления Клюева А.В. по заявлению  собственника земельного участка  на территории ДНТ "Ново-Казанское"  Гумеровой Н.Х. о предоставлении индивидуалам ДНТ  письменно по почте финансовых документов ДН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По принятию предложения собственника земельного участка  на территории ДНТ "Ново-Казанское" Гумеровой Н.Х. о предоставлении индивидуалам письменно по почте  финансовых документов ДН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0 (0 %), «против» -  72 (96 %), воздержались – 3 (4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Информировать граждан, ведущих дачное хозяйство на территории ДНТ в индивидуальном порядке, по всем вопросам в том же порядке, что и члена ДНТ (соответствующими сообщениями на сайте Товарищества, массовой телефонно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рассылке, размещением соответствующих объявлений на информационных щитах, расположенных на территории Товариществ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собственнику земельного участка на территории ДНТ №116 Гумеровой Н.Х. предложено ознакомится и расписаться с предлагаемым вариантом договора, на что было отвечено с её стороны отказом и уходом с общего собрания.</w:t>
      </w:r>
    </w:p>
    <w:p>
      <w:pPr>
        <w:pStyle w:val="Style23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Принятие решение по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 Общая информация по обеспечению ДНТ газом, </w:t>
      </w:r>
      <w:r>
        <w:rPr>
          <w:sz w:val="28"/>
          <w:szCs w:val="28"/>
        </w:rPr>
        <w:t>слушали члена товарищества ДНТ Щербакова А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варианты для газоснабжения ДН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ка газгольдеров. По предварительной оценки работы и материалы по установке газгольдеров обойдутся в 16 200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кладка магистрального газа стоимость составит 13 200 000 тыс.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ка центральной газовой котельной, с присоединением домов к тепло-водоснабжению, ориентировочная стоимость  30 000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оимость на 130 человек 270 000 рублей с участ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седателя правления Клюева А.В. для информации общего собр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оседнем поселке ДНП Солнечное (124 человека) создано отдельное юридическое лицо ДНТ Солнечный-газ, от имени которого проводится газоснабжение дачного поселка. Принято решение на газоснабжение в ДНП Солнечный-газ в мае 2012 года, в настоящий момент началось строительство газопровода. Проведение газа с согласованиями займет не менее 1,5-2 год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лению ДНТ предложено проанализировать опросные листы по подведению газоснабжения, осенью на общем собрании довести итоги опроса и конкретные коммерческие предложения по проведению г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 По организации мусоросборника у платформы станции "Казанское".</w:t>
      </w:r>
      <w:r>
        <w:rPr>
          <w:sz w:val="28"/>
          <w:szCs w:val="28"/>
        </w:rPr>
        <w:t xml:space="preserve">  В связи с тем что многим людям не удобно пользоваться мусорным контейнером установленным у въезда в ДНТ, совместно с СНТ "Мичуринец", "Дружба", "Сосновка" по согласованию с главой администрации с.п. Рахмановское, организовать мусоросборник возле платформы Казанско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по вопросу оборудования мусоросборника у станции "Казанское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4 (90 %), «против» - 4 (5 %), воздержались – 4 (5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седними СНТ оборудовать мусоросборник у платформы станции "Казанское".</w:t>
      </w:r>
    </w:p>
    <w:p>
      <w:pPr>
        <w:pStyle w:val="Style23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 По долевому участию в строительстве дорожки вдоль дороги Сонино</w:t>
      </w:r>
      <w:r>
        <w:rPr>
          <w:sz w:val="28"/>
          <w:szCs w:val="28"/>
        </w:rPr>
        <w:t xml:space="preserve"> - платформа Казанское, совместно с другими соседними СНТ. Шириной 1 метр, основание ПГС. верхнее покрытие - асфальтовая крош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по долевому участию в строительстве дорожки вдоль дороги Сонино - платформа Казанское, совместно с другими соседними СН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80 (97 %), «против» - 0 (0 %), воздержались – 2 (3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олевом строительстве пешеходной дорожки к платформе «Казанское» совместно с другими соседними СН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 По организации работ по противопожарной защите ДНТ</w:t>
      </w:r>
      <w:r>
        <w:rPr>
          <w:sz w:val="28"/>
          <w:szCs w:val="28"/>
        </w:rPr>
        <w:t xml:space="preserve"> в летний период 2013 года (приложение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упило предложение от члена ДНТ: огородить пожарный водоем в целях безопасности дет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по утверждению противопожарных мероприятий в 2013 году в соответствии со сметой, для чего выкупить земельный участок с кадастровым номером 50:17:0021907:192, внутренним номером 184, площадью 600 кв.м. Сделка не является круп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81 (99 %), «против» - 0 (0 %), воздержались – 1 (1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купить земельный участок с кадастровым номером 50:17:0021907:192, внутренним номером 184, площадью 600 кв.м., выполнить мероприятия по противопожарной защите ДНТ в соответствии со сметой (приложение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5. По внесению в смету на 2013 год расходов</w:t>
      </w:r>
      <w:r>
        <w:rPr>
          <w:sz w:val="28"/>
          <w:szCs w:val="28"/>
        </w:rPr>
        <w:t xml:space="preserve">, связанных с оформлением договоров между ДНТ и МОЭСК на присоединение к электрическим сетям участков ДНТ №№ 302, 303, на организацию учета электроэнергии стоимостью 172 0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по внесению в смету на 2013 год расходов, связанных с оформлением договоров между ДНТ и МОЭСК на присоединение к электрическим сетям участков ДНТ №№ 302, 303, на организацию учета электроэнергии стоимостью 172 000 рубл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81 (99 %), «против» - 0 (0 %), воздержались – 1 (1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в смету на 2013 год расходы, связанные с оформлением договоров между ДНТ и МОЭСК на присоединение к электрическим сетям участков ДНТ №№ 302, 303, на организацию учета электроэнергии стоимостью 172 000 рублей.</w:t>
      </w:r>
    </w:p>
    <w:p>
      <w:pPr>
        <w:pStyle w:val="Style23"/>
        <w:ind w:firstLine="720"/>
        <w:jc w:val="both"/>
        <w:rPr>
          <w:rStyle w:val="Appleconvertedspace"/>
        </w:rPr>
      </w:pPr>
      <w:r>
        <w:rPr>
          <w:b/>
          <w:bCs/>
          <w:sz w:val="28"/>
        </w:rPr>
        <w:t xml:space="preserve">6. </w:t>
      </w:r>
      <w:r>
        <w:rPr>
          <w:rStyle w:val="Appleconvertedspace"/>
          <w:b/>
          <w:sz w:val="28"/>
        </w:rPr>
        <w:t xml:space="preserve">По вопросу определения заработной платы </w:t>
      </w:r>
      <w:r>
        <w:rPr>
          <w:rStyle w:val="Appleconvertedspace"/>
          <w:sz w:val="28"/>
        </w:rPr>
        <w:t>председателя ДНТ, бухгалтера, сторожей.</w:t>
      </w:r>
    </w:p>
    <w:p>
      <w:pPr>
        <w:pStyle w:val="Style23"/>
        <w:ind w:firstLine="567"/>
        <w:jc w:val="both"/>
        <w:rPr>
          <w:sz w:val="28"/>
        </w:rPr>
      </w:pPr>
      <w:r>
        <w:rPr>
          <w:bCs/>
          <w:sz w:val="28"/>
        </w:rPr>
        <w:t>Слушали</w:t>
      </w:r>
      <w:r>
        <w:rPr>
          <w:sz w:val="28"/>
        </w:rPr>
        <w:t xml:space="preserve"> председателя ДНТ Клюева А.В., предложено: </w:t>
      </w:r>
    </w:p>
    <w:p>
      <w:pPr>
        <w:pStyle w:val="Style23"/>
        <w:ind w:firstLine="567"/>
        <w:jc w:val="both"/>
        <w:rPr>
          <w:rStyle w:val="Appleconvertedspace"/>
          <w:sz w:val="28"/>
        </w:rPr>
      </w:pPr>
      <w:r>
        <w:rPr>
          <w:sz w:val="28"/>
        </w:rPr>
        <w:t xml:space="preserve">1. Определить заработную плату председателю правления - 10 000 руб., бухгалтеру ДНТ - 5 000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Appleconvertedspace"/>
          <w:sz w:val="28"/>
        </w:rPr>
        <w:t>2. Для оказания практической помощи правлению ДНТ, бухгалтеру заключить договор на оказание</w:t>
      </w:r>
      <w:r>
        <w:rPr>
          <w:bCs/>
          <w:sz w:val="28"/>
          <w:szCs w:val="28"/>
        </w:rPr>
        <w:t xml:space="preserve"> абонентского юридического обслуживания. Сумма договора - не более 45 000 рублей в месяц. Компанию определить решением правления Д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Для нормального функционирования аппаратуры заключить договор на обслуживание автоматизированной системы контроля и управления доступом, к</w:t>
      </w:r>
      <w:r>
        <w:rPr>
          <w:sz w:val="28"/>
          <w:szCs w:val="28"/>
        </w:rPr>
        <w:t>онсультирование по вопросам безопасности.</w:t>
      </w:r>
      <w:r>
        <w:rPr>
          <w:bCs/>
          <w:sz w:val="28"/>
          <w:szCs w:val="28"/>
        </w:rPr>
        <w:t xml:space="preserve"> Сумма договора - не более 50 000 рублей в месяц. Компанию определить решением правления ДНТ.</w:t>
      </w:r>
    </w:p>
    <w:p>
      <w:pPr>
        <w:pStyle w:val="Normal"/>
        <w:widowControl w:val="false"/>
        <w:autoSpaceDE w:val="false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№ 4:</w:t>
      </w:r>
    </w:p>
    <w:p>
      <w:pPr>
        <w:pStyle w:val="Normal"/>
        <w:widowControl w:val="false"/>
        <w:autoSpaceDE w:val="false"/>
        <w:ind w:right="333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bCs/>
          <w:sz w:val="28"/>
          <w:szCs w:val="28"/>
        </w:rPr>
        <w:t xml:space="preserve"> определить заработную плату председателя правления, бухгалтера, заключить договор </w:t>
      </w:r>
      <w:r>
        <w:rPr>
          <w:rStyle w:val="Appleconvertedspace"/>
          <w:sz w:val="28"/>
        </w:rPr>
        <w:t>на оказание</w:t>
      </w:r>
      <w:r>
        <w:rPr>
          <w:bCs/>
          <w:sz w:val="28"/>
          <w:szCs w:val="28"/>
        </w:rPr>
        <w:t xml:space="preserve"> абонентского юридического обслуживания, договор на обслуживание автоматизированной системы контроля и управления доступом, к</w:t>
      </w:r>
      <w:r>
        <w:rPr>
          <w:sz w:val="28"/>
          <w:szCs w:val="28"/>
        </w:rPr>
        <w:t>онсультирование по вопросам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2 (87 %), «против» - 3 (3 %), воздержались – 7 (7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рплату председателя правления ДНТ - 10 000 руб., бухгалтера ДНТ - 5 000 руб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ключить договор на </w:t>
      </w:r>
      <w:r>
        <w:rPr>
          <w:rStyle w:val="Appleconvertedspace"/>
          <w:sz w:val="28"/>
        </w:rPr>
        <w:t>оказание</w:t>
      </w:r>
      <w:r>
        <w:rPr>
          <w:bCs/>
          <w:sz w:val="28"/>
          <w:szCs w:val="28"/>
        </w:rPr>
        <w:t xml:space="preserve"> абонентского юридического обслуживания (сумма договора - не более 45 000 рублей в месяц), на обслуживание автоматизированной системы контроля и управления доступом, к</w:t>
      </w:r>
      <w:r>
        <w:rPr>
          <w:sz w:val="28"/>
          <w:szCs w:val="28"/>
        </w:rPr>
        <w:t>онсультирование по вопросам безопасности (с</w:t>
      </w:r>
      <w:r>
        <w:rPr>
          <w:bCs/>
          <w:sz w:val="28"/>
          <w:szCs w:val="28"/>
        </w:rPr>
        <w:t>умма договора - не более 50 000 рублей в месяц). Компании определить решением правления ДН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 вопросу уличного освещения территории ДНТ</w:t>
      </w:r>
      <w:r>
        <w:rPr>
          <w:sz w:val="28"/>
          <w:szCs w:val="28"/>
        </w:rPr>
        <w:t>. Предложено перенести вопрос повестки дня на следующее общее собрани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 Перенести вопрос по устройству уличного освещения на следующее общее собрание. Подготовить коммерческое предложение по его об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8. По вопросу об учете работ по установке забора ДНТ</w:t>
      </w:r>
      <w:r>
        <w:rPr>
          <w:sz w:val="28"/>
          <w:szCs w:val="28"/>
        </w:rPr>
        <w:t xml:space="preserve"> отдельными собственниками участков в пределах свои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часть забора по периметру дачного поселка  построено подрядчиком ДНТ, а часть забора установлено собственниками земельных участков, и данная стоимость превысила стоимость 12 500 рублей, предложено компенсировать материальные затраты связанные со строительством забора указанных собственников в размере стоимости погонного метра стоимости установки забора подрядчиком ДНТ, за вычетом суммы  целевого взноса рассчитанного на каждого собственника на строительство заб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компенсации учесть при начислении целевого взноса на 2013-2014 год с учетом задолженности собственников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седателя общего собрания Груздева П.Г. с предложения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пенсировать в счет целевых взносов установку забора собственникам земельных участков установившим  забор ДНТ по периметру свое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Зачесть сумму 12 500 руб. рассчитанного на каждого собственника на строительство забора, без компенсации расходов понесённых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шали предложение Бухгалтера ДНТ Белкиной Л.Я.  с предложением зачесть в том случае, если собственники земельных участков участвующих в строительстве забора своего участка по границе ДНТ полностью погасят задолженность перед ДНТ в срок до  01.05.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по варианту № 1 Компенсировать в счет целевых взносов установку забора собственникам земельных участков установившим  забор ДНТ по периметру своего участка </w:t>
      </w:r>
      <w:bookmarkStart w:id="2" w:name="OLE_LINK4"/>
      <w:bookmarkStart w:id="3" w:name="OLE_LINK3"/>
      <w:r>
        <w:rPr>
          <w:sz w:val="28"/>
          <w:szCs w:val="28"/>
        </w:rPr>
        <w:t>при условии погашения задолженности перед ДНТ в срок до  01.05.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bookmarkEnd w:id="3"/>
      <w:r>
        <w:rPr>
          <w:sz w:val="28"/>
          <w:szCs w:val="28"/>
        </w:rPr>
        <w:t>«за» - 73 (89 %), «против» - 4 (5 %), воздержались – 5 (6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енсировать установку забора собственникам земельных участков установившим забор ДНТ по периметру своего участка при условии погашения задолженности перед ДНТ в срок до  01.05.2013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у компенсации учесть при начислении целевого взноса на 2013-2014 год с учетом задолженности собственников земельных участков, из расчета:</w:t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86"/>
        <w:gridCol w:w="1899"/>
        <w:gridCol w:w="1843"/>
        <w:gridCol w:w="31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длина за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ченн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компенсации в счет целевых взно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р из крашенного профлиста – 1050 руб/пог. м.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ченко Ю.Ф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0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феева Т.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9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цев И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6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щенко С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зов С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7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това Т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50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р из некрашенного профлиста – 950 руб/пог. 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3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доян Э.Ж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6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авко В.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 Г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5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5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В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3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кин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6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9. По вопросу об учете работ по бетонированию дренажных канав</w:t>
      </w:r>
      <w:r>
        <w:rPr>
          <w:sz w:val="28"/>
          <w:szCs w:val="28"/>
        </w:rPr>
        <w:t xml:space="preserve"> перед своими участк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ушали собственника земельного участка № 205  Шаренда Н.В. – из за того что земельный участок собственника находится в низине и вода со всего ДНТ скапливается на нем, правлением ДНТ было предложено оборудовать дренаж.  Собственник участка своими силами оборудовал дренажную канаву и просит компенсацию за понесённые расх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шали председателя правления Клюева А.В. собственнику земельного участка  № 205  в 2011 году было предложено оборудовать дренаж силами ДНТ, однако собственник земельного участка отказался от предлагаемых работ, в результате чего были затоплены не только участок № 205 но и сосед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 члена ДНТ: - зачесть собственнику участка № 205  стоимость оборудования погонного метра канавы по стоимости оборудования погонного метра дренажных канав на территории ДНТ в счет уплаты целевых взн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ля расчета:</w:t>
      </w:r>
      <w:r>
        <w:rPr>
          <w:sz w:val="28"/>
          <w:szCs w:val="28"/>
        </w:rPr>
        <w:t xml:space="preserve"> стоимость оборудования железобетонными лотками 1 п.м. дренажной канавы - 1580 руб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бетонирования - 39 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ля учета в счет целевых взносов - 61 620 руб.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9 (96 %), «против» - 1 (1 %), воздержались – 2 (3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собственнику участка № 205 сумму 61 620 руб. в счет уплаты целевых взн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0. По необходимости магазина на территории ДНТ</w:t>
      </w:r>
      <w:r>
        <w:rPr>
          <w:sz w:val="28"/>
          <w:szCs w:val="28"/>
        </w:rPr>
        <w:t xml:space="preserve">, при наличии человека который готов взять на себя строительство магазина, обустройство его за свой счет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8 (94 %), «против» - 2 (3 %), воздержались – 2 (3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устройство магазина на территории ДНТ, при наличии человека который готов взять на себя строительство магазина, обустройство его за свой сче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1. По утверждению правил прохода (проезда) и поведения</w:t>
      </w:r>
      <w:r>
        <w:rPr>
          <w:sz w:val="28"/>
          <w:szCs w:val="28"/>
        </w:rPr>
        <w:t xml:space="preserve"> на территории ДНТ (приложение 3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9 (96 %), «против» - 0 (0 %), воздержались – 2 (4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правила прохода (проезда) и поведения на территории ДНТ (приложение 3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2. По перечню работ, запланированных по благоустройству  поселка</w:t>
      </w:r>
      <w:r>
        <w:rPr>
          <w:sz w:val="28"/>
          <w:szCs w:val="28"/>
        </w:rPr>
        <w:t xml:space="preserve"> на период с мая  2013 по апрель 2014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ивопожарные мероприятия (795 тыс. руб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ительство дороги до участков № 281, 282, 283 - ширина 3,5 метра, протяженность примерно 35 метров - (70-80 тыс. руб.) </w:t>
      </w:r>
      <w:r>
        <w:rPr>
          <w:b/>
          <w:sz w:val="28"/>
          <w:szCs w:val="28"/>
        </w:rPr>
        <w:t>- после сдачи целевых взносов собственника участка № 28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атического шлагбаума с двумя видеокамерами, фотоэлементом, возможностью дистанционного открывания  (100 тыс. 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стройство мусоросборника около платформы Казанское (не более 15 тыс. руб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стройство тропинки (ширина 1 м, основание песок, щебень, асфальтовая крошка) - примерно 120 метров (до СНТ Мичуринец) - 50 тыс. 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, связанные с оформлением договоров на подключение электроэнергии  и учет участков ДНТ № 302, 303 - 172 500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несение защитным забором трех трансформаторов (столбы, сетка рабица, калитка под замок, покраска) - по 9 тыс. рублей, всего - 27 тыс.руб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орудование дренажа железобетонными лотками </w:t>
      </w:r>
      <w:r>
        <w:rPr>
          <w:bCs/>
          <w:sz w:val="28"/>
          <w:szCs w:val="28"/>
        </w:rPr>
        <w:t xml:space="preserve">вдоль участков № 194, 195, 196, 197, 198 (90 метров) - (примерно 120-130 тыс.рублей) </w:t>
      </w:r>
      <w:r>
        <w:rPr>
          <w:b/>
          <w:bCs/>
          <w:sz w:val="28"/>
          <w:szCs w:val="28"/>
        </w:rPr>
        <w:t>- за счет взносов за 2011-2012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осстановление дренажных канав после установки столбов (по всему поселку), обустройство дренажных канав с помощью георешетки (по проездам Вишневый, Солнечный, Радужный, Еловый, улица Центральная) </w:t>
      </w:r>
      <w:r>
        <w:rPr>
          <w:b/>
          <w:bCs/>
          <w:sz w:val="28"/>
          <w:szCs w:val="28"/>
        </w:rPr>
        <w:t>- за счет взносов за 2011-2012 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сторо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по утверждению перечня работ, запланированных по благоустройству  поселка на период с мая  2013 по апрель 2014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82 (100 %), «против» - 0 (0 %), воздержались – 0 (0 %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работ, запланированных по благоустройству  поселка на период с мая  2013 по апрель 2014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 заявлению гражд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казание помощи детскому дому «Святой троицы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жить данный вопрос до следующего общего собр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По предложению члена ДНТ Мардоян Э.Ж. предоставить в аренду строительную технику в зачет стоимости членских и целевых взносов из расчета экскаватор 12 000 рублей/смена, самосвал 6 000 рублей/сме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члена ДНТ Мардоян Э.Ж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По заявлению индивидуала Карцева И.А. с просьбой списать часть членских взносов по причине перехода права собственности земельного участка в конце декабре 2011 год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сьбу Карцева И.А. о списании членских взносов за 2011 год в связи с получением в собственность земельного участка в декабре 2011 года в сумме 10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4. Утверждение должностных обязанностей сторожа ДН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Должностные обязанности утвердить решением правления ДН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Информация по технологическому присоединению земельных участков</w:t>
      </w:r>
      <w:r>
        <w:rPr>
          <w:sz w:val="28"/>
          <w:szCs w:val="28"/>
        </w:rPr>
        <w:t xml:space="preserve"> собственников на территории ДНТ слушали члена товарищества ДНТ Саварец Р. 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поступившими обращениями граждан о том, что в выданных технических условиях прописана потребляемая мощность в 15 кВт, а МОЭСК и Мосэнергосбыт требует установить на входе автомат на 25 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м самым ограничивается мощность. Предложено подать официальный зарос в Моэнергосбыт с требованием объяснений на каком основании происходит данное огранич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лушали члена правления ДНТ Мавличенко В.А. с предложением, что в случае отрицательного ответа есть возможность изменить схему, установив на вводе вместо 25А автомата, автомат на  32А и ОМ-630, с применением более дешевого счетчика. Цена при данной схеме увеличивается на 1,5-2 тыс.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ожено уполномочить членов ДНТ Саварца Р.В И Мавличенко В.А. проработать и по возможности согласовать предлагаемые варианты технологического присоеди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олномочить членов ДНТ Соварца Р., Мавличенко В. проработать и по возможности согласовать предлагаемые варианты технологического присоеди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 слушал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редседателя правления Клюева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ый взнос оставить в размере 5 000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</w:t>
      </w:r>
      <w:r>
        <w:rPr>
          <w:bCs/>
          <w:sz w:val="28"/>
          <w:szCs w:val="28"/>
        </w:rPr>
        <w:t>ПЛАН доходов и расходов ДНТ "Ново-Казанское" на текущие</w:t>
      </w:r>
      <w:r>
        <w:rPr>
          <w:bCs/>
          <w:color w:val="000000"/>
          <w:sz w:val="28"/>
          <w:szCs w:val="28"/>
        </w:rPr>
        <w:t xml:space="preserve"> нужды на период с мая 2013 по апрель 2014 года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5"/>
        <w:gridCol w:w="1057"/>
        <w:gridCol w:w="502"/>
        <w:gridCol w:w="1560"/>
        <w:gridCol w:w="1703"/>
      </w:tblGrid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нд оплаты труд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 все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1 человек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штатных сотруд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- 10 000 руб. (на ру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 ДНТ - 5 000 руб. (на ру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96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1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.взносы 30,2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48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говор с ИП на предоставление </w:t>
            </w:r>
            <w:r>
              <w:rPr>
                <w:bCs/>
              </w:rPr>
              <w:t>абонентского юридическ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 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с ИП на обслуживание автоматизированной системы контроля и управления доступ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 33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земли общего пользования (0,3% от кадастровой стоимости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6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о-кассовое обслужи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отчетности ДНТ с помощью Интерн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почтового ящ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ские товары, расход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мобильного телефона сторо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 мусора (контейнер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ва в сторожку (оплата электричест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улиц и проездов от сн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газовых баллонов для сторо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НА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09 6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237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ыскание долгов по членским взносам (плате за пользование объектами инфраструктуры) за 2011 - 2012 го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0 012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для сбора с собственников (индивидуалов) на го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 657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на человека на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бствен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ов ДНТ - 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, ведущих дачное хозяйство в индивидуальном порядке - 2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47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</w:t>
      </w:r>
      <w:r>
        <w:rPr>
          <w:bCs/>
          <w:sz w:val="28"/>
          <w:szCs w:val="28"/>
        </w:rPr>
        <w:t>ПЛАН целевых расходов ДНТ "Ново-Казанское" на период с</w:t>
      </w:r>
      <w:r>
        <w:rPr>
          <w:bCs/>
          <w:color w:val="000000"/>
          <w:sz w:val="28"/>
          <w:szCs w:val="28"/>
        </w:rPr>
        <w:t xml:space="preserve"> мая 2013 по апрель 2014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оительство дороги до участков № 281, 282,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целевых взносов собственником участка № 2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автоматического шлагба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устройство мусоросборника около платформы Каз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о старыми С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устройство тропинки от тыльных ворот до СНТ "Мичуринец" 1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о старыми С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Расходы на технологическое подключение и учет электроэнергии участков ДНТ № 302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Обнесение защитным забором трех трансформ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орудование дренажных канав </w:t>
            </w:r>
            <w:r>
              <w:rPr>
                <w:bCs/>
              </w:rPr>
              <w:t xml:space="preserve">вдоль участков № 194, 195, 196, 197, 198 (90 метров) </w:t>
            </w:r>
            <w:r>
              <w:rPr/>
              <w:t>железобетонными ло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 счет взносов за 2011-201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осстановление дренажных канав после установки столбов (по всему поселку), обустройство дренажных канав с помощью георешетки (по проездам Вишневый, Солнечный, Радужный, Еловый, улица Цент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взносов за 2011-2012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Строительство сторожки - 1-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зыскание долгов по целевым взносам 2011-201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левой фонд на 2013-2014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сего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евой взнос с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97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по утверждению плана доходов и расходов ДНТ на текущие нужды, плана целевых расходов ДНТ на период с мая 2013 по апрель 2014 года, размеров вступительного, членского, целевого взносов, платы за пользование объектами инфраструктуры и другим имуществом общего пользования ДНТ при ведении дачного хозяйства в индивидуаль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4 (90 %), «против» - 4 (5 %), воздержались – 4 (5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лан доходов и расходов ДНТ на текущие нужды, план целевых расходов ДНТ на период с мая 2013 по апрель 2014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вступительного взноса - 5 000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ределить размер членского взноса члена ДНТ</w:t>
      </w:r>
      <w:r>
        <w:rPr>
          <w:color w:val="000000"/>
          <w:sz w:val="28"/>
          <w:szCs w:val="28"/>
        </w:rPr>
        <w:t xml:space="preserve"> на 2013-2014 год - </w:t>
      </w:r>
      <w:r>
        <w:rPr>
          <w:sz w:val="28"/>
          <w:szCs w:val="28"/>
        </w:rPr>
        <w:t>10 400 руб., а с учетом взыскания задолженностей по членским взносам (плате за пользование объектами инфраструктуры) за 2011 - 2012 год, окончательная сумма взноса - 3 500 руб.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ределить размер целевого взноса члена ДНТ</w:t>
      </w:r>
      <w:r>
        <w:rPr>
          <w:color w:val="000000"/>
          <w:sz w:val="28"/>
          <w:szCs w:val="28"/>
        </w:rPr>
        <w:t xml:space="preserve"> на 2013-2014 год </w:t>
      </w:r>
      <w:r>
        <w:rPr>
          <w:sz w:val="28"/>
          <w:szCs w:val="28"/>
        </w:rPr>
        <w:t>- 8 700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размер платы за пользование объектами инфраструктуры и другим имуществом общего пользования ДНТ для граждан, ведущих дачное хозяйство в индивидуальном порядке на территории ДНТ, заключивших договора с ДНТ и полностью уплативших взносы на их создание - 12 200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размер платы за пользование объектами инфраструктуры и другим имуществом общего пользования ДНТ для граждан, ведущих дачное хозяйство в индивидуальном порядке на территории ДНТ, заключивших договора с ДНТ и частично уплативших взносы на их создание и имеющие задолженность - 12 200 руб. + сумма оставшейся части взносов на создание объектов инфраструктуры, сумма задолженности - рассчитывается для граждан персональ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размер платы за пользование объектами инфраструктуры и другим имуществом общего пользования ДНТ для граждан, ведущих дачное хозяйство в индивидуальном порядке на территории ДНТ, заключивших договора с ДНТ и не участвовавших в их создании - 19 100 руб. + дополнительная плата за пользованием уже созданными объектами инфраструктуры, из расчета 10 руб. за кв.метр земельного участка в год - рассчитывается для граждан персональн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одиннадцатому вопросу слушал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редседателя правления Клюева А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ожение определить: сроки сдачи взносов (платы за пользованием объектами инфраструктуры) в 2013-2014 году, по введению пени по несданным взносам за 2012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за» - 74 (90 %), «против» - 4 (5 %), воздержались – 4 (5 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Определить сроки сдачи целевого взноса (части платы за пользованием объектов инфраструктуры) в сумме - 8 700 рублей - до 1 июня 2013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ределить сроки сдачи членского взноса (оставшейся части платы за пользованием объектов инфраструктуры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вными ежеквартальными платежами - до 1 июня, до 1 сентября 2013 года, до 1 декабря, до 1 марта 201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ли полностью до 1 июня 2013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ню за просрочку внесения целевого, членского взноса, платы за пользованием объектами инфраструктуры и другим имуществом общего пользования ДНТ на 2013-2014 год установить в размере 0,1% от суммы задолженности за каждый день просрочки, но не более размера неуплаченной суммы, с указанных дат платеж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вести пеню за просрочку внесения взносов, платы за пользование объектами инфраструктуры и другим имуществом общего пользования ДНТ за 2012 год в размере 0,1% от суммы задолженности за каждый день просрочки, но не более размера неуплаченной суммы, с 1 мая 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ДНТ "Ново-Казанское"  </w:t>
        <w:tab/>
        <w:tab/>
        <w:tab/>
        <w:tab/>
        <w:tab/>
        <w:tab/>
        <w:t>П.Г. Грузд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бщего собрания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Т "Ново-Казанское"  </w:t>
        <w:tab/>
        <w:tab/>
        <w:tab/>
        <w:tab/>
        <w:tab/>
        <w:tab/>
        <w:t>А.М. Завдовь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i w:val="false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cs="Arial"/>
      <w:sz w:val="28"/>
    </w:rPr>
  </w:style>
  <w:style w:type="character" w:styleId="F">
    <w:name w:val="f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-pischevik.ru/documents/ustav-cn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59:00Z</dcterms:created>
  <dc:creator>User</dc:creator>
  <dc:description/>
  <cp:keywords/>
  <dc:language>en-US</dc:language>
  <cp:lastModifiedBy>user</cp:lastModifiedBy>
  <dcterms:modified xsi:type="dcterms:W3CDTF">2013-08-15T11:48:00Z</dcterms:modified>
  <cp:revision>47</cp:revision>
  <dc:subject/>
  <dc:title>ДАЧНОЕ НЕКОММЕРЧЕСКОЕ ТОВАРИЩЕСТВО</dc:title>
</cp:coreProperties>
</file>