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лением ДНТ «Ново-Казанское»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отокол № 2  от  “  5  ” мая 2011 г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зносах, иных платежах и формировании фондов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чного некоммерческого товарищест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Ново-Казанское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Уставом Товарищества с членов Товарищества взимаются три вида взносов: вступительные взносы, членские взносы и целевые взносы. Размер и сроки уплаты каждого вида взносов утверждаются общим собранием членов Товарищества по представлению прав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b/>
          <w:i/>
          <w:color w:val="000000"/>
          <w:sz w:val="28"/>
          <w:szCs w:val="28"/>
        </w:rPr>
        <w:t>Вступительные взносы</w:t>
      </w:r>
      <w:r>
        <w:rPr>
          <w:color w:val="000000"/>
          <w:sz w:val="28"/>
          <w:szCs w:val="28"/>
        </w:rPr>
        <w:t xml:space="preserve"> - денежные средства, вносимые членами Товарищества на организационные расходы, связанные с организационными мероприятиями Товарищества, оформлением документации (изготовление и заполнение членских книжек, оформление другой документации, связанной со вступлением в Товарищество и т.п.)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ступительные взносы в размере, установленном общим собранием, могут направляться </w:t>
      </w:r>
      <w:r>
        <w:rPr>
          <w:b/>
          <w:color w:val="000000"/>
          <w:sz w:val="28"/>
          <w:szCs w:val="28"/>
        </w:rPr>
        <w:t xml:space="preserve">в </w:t>
      </w:r>
      <w:r>
        <w:rPr>
          <w:b/>
          <w:i/>
          <w:color w:val="000000"/>
          <w:sz w:val="28"/>
          <w:szCs w:val="28"/>
        </w:rPr>
        <w:t>специальный фонд</w:t>
      </w:r>
      <w:r>
        <w:rPr>
          <w:color w:val="000000"/>
          <w:sz w:val="28"/>
          <w:szCs w:val="28"/>
        </w:rPr>
        <w:t xml:space="preserve"> Товарищества. Вступительный взнос вносится наличными деньгами в кассу Товарищества или на расчетный счет Товарищества, одновременно с подачей в правление заявления о приеме в члены Товариществ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ступительный взнос уплачивается только один раз при вступлении в Товарищество. В случае прекращения (утраты) членства в Товариществе вступительный взнос не возвращается и не компенсируется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лучае выхода или исключения члена Товарищества из состава членов Товарищества и последующего повторного вступления его в состав членов Товарищества, такой член вновь уплачивает вступительный взнос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b/>
          <w:i/>
          <w:color w:val="000000"/>
          <w:sz w:val="28"/>
          <w:szCs w:val="28"/>
        </w:rPr>
        <w:t>Членские взносы</w:t>
      </w:r>
      <w:r>
        <w:rPr>
          <w:color w:val="000000"/>
          <w:sz w:val="28"/>
          <w:szCs w:val="28"/>
        </w:rPr>
        <w:t xml:space="preserve"> - денежные средства, периодически вносимые членами Товарищества на оплату труда работников, заключивших трудовые договоры с Товариществом, </w:t>
      </w:r>
      <w:r>
        <w:rPr>
          <w:sz w:val="28"/>
          <w:szCs w:val="28"/>
        </w:rPr>
        <w:t xml:space="preserve">и уплату налогов и других обязательных платежей с их заработной платы; </w:t>
      </w:r>
      <w:r>
        <w:rPr>
          <w:color w:val="000000"/>
          <w:sz w:val="28"/>
          <w:szCs w:val="28"/>
        </w:rPr>
        <w:t xml:space="preserve">другие текущие расходы Товарищества (эксплуатационные расходы на имущество общего пользования, текущий ремонт такого имущества; оплата коммунальных услуг, оказываемых Товариществу в целом; организационные расходы; расходы на уплату налогов, разного рода регистрационных сборов и пошлин, взимаемых с Товарищества в целом)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азмер членских взносов определяется сметой расходов на текущий год, исходя из нужд Товарищества, утвержденной общим собранием членов Товарищества.</w:t>
      </w:r>
    </w:p>
    <w:p>
      <w:pPr>
        <w:pStyle w:val="Style16"/>
        <w:ind w:left="0" w:firstLine="567"/>
        <w:rPr/>
      </w:pPr>
      <w:r>
        <w:rPr>
          <w:rStyle w:val="Text1"/>
          <w:rFonts w:cs="Times New Roman" w:ascii="Times New Roman" w:hAnsi="Times New Roman"/>
          <w:sz w:val="28"/>
          <w:szCs w:val="28"/>
        </w:rPr>
        <w:t xml:space="preserve">Членские взносы являются обязательными и </w:t>
      </w:r>
      <w:r>
        <w:rPr>
          <w:rFonts w:cs="Times New Roman" w:ascii="Times New Roman" w:hAnsi="Times New Roman"/>
          <w:sz w:val="28"/>
          <w:szCs w:val="28"/>
        </w:rPr>
        <w:t xml:space="preserve">одинаковыми </w:t>
      </w:r>
      <w:r>
        <w:rPr>
          <w:rStyle w:val="Text1"/>
          <w:rFonts w:cs="Times New Roman" w:ascii="Times New Roman" w:hAnsi="Times New Roman"/>
          <w:sz w:val="28"/>
          <w:szCs w:val="28"/>
        </w:rPr>
        <w:t xml:space="preserve">платежами </w:t>
      </w:r>
      <w:r>
        <w:rPr>
          <w:rFonts w:cs="Times New Roman" w:ascii="Times New Roman" w:hAnsi="Times New Roman"/>
          <w:sz w:val="28"/>
          <w:szCs w:val="28"/>
        </w:rPr>
        <w:t xml:space="preserve">для всех членов Товарищества, независимо от площади земельного участка и их количества. </w:t>
      </w:r>
      <w:r>
        <w:rPr>
          <w:rStyle w:val="Text1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ские взносы вносятся на расчетный счет Товарищества с периодичностью, определяемой общим собранием, но не реже одного раза в три месяца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Членские взносы в случае прекращения членства в Товариществе не возвращаются и не компенсируются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членских взносов формируется </w:t>
      </w:r>
      <w:r>
        <w:rPr>
          <w:b/>
          <w:i/>
          <w:color w:val="000000"/>
          <w:sz w:val="28"/>
          <w:szCs w:val="28"/>
        </w:rPr>
        <w:t>специальный фонд</w:t>
      </w:r>
      <w:r>
        <w:rPr>
          <w:color w:val="000000"/>
          <w:sz w:val="28"/>
          <w:szCs w:val="28"/>
        </w:rPr>
        <w:t xml:space="preserve"> Товарищества, создаваемый по решению общего собр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ециальный фонд</w:t>
      </w:r>
      <w:r>
        <w:rPr>
          <w:color w:val="000000"/>
          <w:sz w:val="28"/>
          <w:szCs w:val="28"/>
        </w:rPr>
        <w:t xml:space="preserve"> составляют вступительные и членские взносы членов Товарищества, уплачиваемые ими пени и компенсации; проценты по вкладам в банках, в том числе со счетов, открытых для хранения целевых фондов; доходы от хозяйственной деятельности; платежи по договорам о пользовании общим имуществом Товарищества, поступающие от граждан, ведущих дачное хозяйство на территории Товарищества в индивидуальном порядке, а также средства, предоставленные Товариществу для поддержки дачников, прочие поступ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редства специального фонда расходуются на цели, соответствующие </w:t>
      </w:r>
      <w:r>
        <w:rPr>
          <w:sz w:val="28"/>
          <w:szCs w:val="28"/>
        </w:rPr>
        <w:t>задачам, предусмотренным Уставом Товари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ядок формирования специального фонда, размеры вступительных и членских взносов, размер пеней и компенсаций за неучастие в коллективных работах, размер фонда оплаты труда и оклады работников определяются решениями общего собрания по представлению правления Товарищества приходно-расходной сметы на очередной год. При изменении условий деятельности Товарищества в течение года, на который общим собранием была утверждена такая смета, правление  вправе представить внеочередному собранию скорректированную смету и иные размеры платежей. Голосование по этим вопросам может быть проведено заочно (опросным путем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/>
          <w:i/>
          <w:color w:val="000000"/>
          <w:sz w:val="28"/>
          <w:szCs w:val="28"/>
        </w:rPr>
        <w:t>Целевые взносы</w:t>
      </w:r>
      <w:r>
        <w:rPr>
          <w:color w:val="000000"/>
          <w:sz w:val="28"/>
          <w:szCs w:val="28"/>
        </w:rPr>
        <w:t xml:space="preserve"> - денежные средства, вносимые членами Товарищества на приобретение, создание, восстановление, капитальный ремонт, модернизацию и реконструкцию объектов общего пользования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авление готовит предложения о приобретении или создании конкретного объекта и представляет на утверждение общему собранию членов Товарищества смету его стоимости. Определяется необходимый размер целевого фонда и сумма целевого взноса, приходящегося на каждого члена, а также срок внесения такого взноса.</w:t>
      </w:r>
      <w:r>
        <w:rPr>
          <w:color w:val="000000"/>
          <w:sz w:val="28"/>
          <w:szCs w:val="28"/>
        </w:rPr>
        <w:t xml:space="preserve"> Целевые взносы вносятся на расчетный счет Товариществ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Целевые взносы образуют </w:t>
      </w:r>
      <w:r>
        <w:rPr>
          <w:b/>
          <w:i/>
          <w:color w:val="000000"/>
          <w:sz w:val="28"/>
          <w:szCs w:val="28"/>
        </w:rPr>
        <w:t>целевые фонды</w:t>
      </w:r>
      <w:r>
        <w:rPr>
          <w:color w:val="000000"/>
          <w:sz w:val="28"/>
          <w:szCs w:val="28"/>
        </w:rPr>
        <w:t>, формируемые по решению общего собрания. Поступления целевых взносов в целевые фонды, образованные по решению общего собрания, и расходы из таких фондов учитываются раздельно по каждому целевому фонду. По решению правления для хранения и накопления средств целевого фонда может быть открыт отдельный счет в банке, в том числе депозит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латежи за коммунальные услуги, предоставляемые при посредничестве Товарищества, суммы налогов, сборов и других обязательных платежей дачников, перечисление которых в соответствующие бюджеты и внебюджетные фонды осуществляет Товарищество не включаются в средства Товарищества и используются на уплату коммунальных и других платежей за дачников либо на возмещение Товариществу таких платежей, заранее уплаченных им за дачников. Цена коммунальной услуги, взимаемая с дачника, должна совпадать с ценой такой услуги, предоставляемой Товариществу соответствующей служб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Товарищества обязаны ежегодно покрывать образовавшиеся убытки посредством внесения дополнительных взносов. Порядок, сроки и размер уплаты указанных взносов определяется Правление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лучае несвоевременной уплаты взноса с члена Товарищества взимается пеня в размере, установленном Общим собранием или Собранием уполномоченных. Сумма уплаченных пеней не вносится в книжку. В случае длительного отсутствия члена Товарищества (командировка, выезд за рубеж и т.д.), такой член Товарищества обязан заранее внести взносы за весь период своего отсутств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неисполнения членами Товарищества своих обязательств по внесению взносов и платежей Товарищество вправе применить к нарушителям меры воздействия, предусмотренные Уставом и законодательством, предъявить иск о требовании компенсировать неуплату взносов и платежей, требовать полного возмещения причиненных убытков в установленном законом порядке, в том числе судебно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жданами, ведущими дачное хозяйство на территории Товарищества в индивидуальном порядке, платежи по договорам о пользовании общим имуществом Товарищества вносятся на расчетный счет Товарищества в сроки, предусмотренные условиями договор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ление Товарищества по согласованию с бухгалтером-кассиром вправе разрешить осуществлять платежи наличными - путем внесения средств в кассу Товари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ссир выдает внесшему платеж квитанцию к приходному кассовому ордеру, оформленную в соответствии с требованиями порядка ведения кассовых операций в РФ, а также может вносить запись об уплаченной сумме взноса в членскую книжку члена Товарищества. При безналичной оплате запись в книжке может быть произведена после зачисления взносов на счет Товарищества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ежные средства Товарищества хранятся на счете Товарищества в банке и в кассе Товарищества (с соблюдением требований порядка ведения кассовых операций в РФ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i w:val="false"/>
      <w:color w:val="000000"/>
      <w:sz w:val="28"/>
      <w:szCs w:val="28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Bbcu1">
    <w:name w:val="bbc_u1"/>
    <w:basedOn w:val="Style13"/>
    <w:qFormat/>
    <w:rPr>
      <w:u w:val="single"/>
    </w:rPr>
  </w:style>
  <w:style w:type="character" w:styleId="1">
    <w:name w:val=" Знак Знак1"/>
    <w:basedOn w:val="Style13"/>
    <w:qFormat/>
    <w:rPr>
      <w:rFonts w:ascii="Courier New" w:hAnsi="Courier New" w:eastAsia="Times New Roman" w:cs="Courier New"/>
      <w:color w:val="000000"/>
      <w:sz w:val="18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Text1">
    <w:name w:val="text1"/>
    <w:basedOn w:val="Style13"/>
    <w:qFormat/>
    <w:rPr>
      <w:rFonts w:ascii="Verdana" w:hAnsi="Verdana" w:cs="Verdana"/>
      <w:b w:val="false"/>
      <w:bCs w:val="false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6:07:00Z</dcterms:created>
  <dc:creator>Бух</dc:creator>
  <dc:description/>
  <cp:keywords/>
  <dc:language>en-US</dc:language>
  <cp:lastModifiedBy>User</cp:lastModifiedBy>
  <cp:lastPrinted>2011-01-11T23:01:00Z</cp:lastPrinted>
  <dcterms:modified xsi:type="dcterms:W3CDTF">2011-05-17T18:50:00Z</dcterms:modified>
  <cp:revision>4</cp:revision>
  <dc:subject/>
  <dc:title>УТВЕРЖДЕНО</dc:title>
</cp:coreProperties>
</file>