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чет правления ДНТ о проделанной работе за период с мая по ноябрь 201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тчет бухгалтера ДНТ по сданным взноса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чет ревизионной комиссии за период с ноября 2011 года по ноябрь 2012 год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ятие в члены Д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   Принятие реш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шему участию в организации мусоросборника у ж/д платформы Казанск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 организации работ по противопожарной защите ДНТ в летний период 2013 год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шему участию в обустройстве спортивной и детской площадок на земельном участке, выделенном главой администрации с.п. Рахмано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купу земельных участков, предназначенных под дороги у РодЗема (оставшаяся ча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нашего автомобильного транспорта по вновь построенной дороге по соседнему полю (вокруг д. Сонин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верждению правовых и финансовых отношений, а также варианта договора между ДНТ и гражданами, ведущими дачное хозяйство в индивидуальном порядке (в новой реда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решения по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соросборник организовать совместно с 3-мя старыми СНТ недалеко от ж/д платформы Казанское (площадка по типу нашей с бункером 8 куб.м.) - место выделено. Оплата вывоза бункеров - по договоренности, при этом СНТ "Мичуринец" будет вывозить больше - т.к. это будет для них основным мусоросбор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о организации работ по противопожарной защите ДНТ. Два года нас не проверяли. Сейчас, после утверждения нашего генплана поселка, с большой долей вероятности, в 2013 году нас заставят выполнить противопожар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длагается отказаться от предложенного ранее варианта расположения пожарной емкости (не менее 25 куб. м.) под землей ввиду больших финансовых затр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явился другой вариант. Выкупить в собственность ДНТ у собственника участок № 184 - 6 соток (предварительное его согласие получено - за 210 000 рублей). Это самое низкое место, где круглогодично бьют подземные ключи. На этом участке выкопать противопожарный пруд с подъездами 2-х пожарных машин. Это вариант значительно дешев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щему собранию член правления Завдовьев А.М. составит примерную смету работ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 обустройству спортивной и детской площадок на земельном участке, выделенном главой администрации с.п. Рахманов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совместно с старыми СНТ построить волейбольную, футбольную площадку, площадку для дет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достаточно небольшие - появится возможность отдыха и игр для детей и внуков, для проведения спортивных иг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выкупу земельных участков, предназначенных под дороги у РодЗема (оставшаяся часть) - РодЗем предложил выкупить оставшиеся участки под дороги в собственность ДНТ (ориентировочная цена 250 соток по 1200 рублей за сотку - примерно 300 000 рублей). Тогда все будет принадлежать ДН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о проезду нашего автомобильного транспорта по вновь построенной дороге по соседнему полю (вокруг д. Сонино) - одно из условий, которое было озвучено на публичных слушаниях по утверждению нашего генпл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использование этой дороги у РодЗема получено, все вопросы по эксплуатации этой дороги будут решаться в последствии с новым ДНП на соседнем по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6. По</w:t>
      </w:r>
      <w:r>
        <w:rPr>
          <w:sz w:val="28"/>
          <w:szCs w:val="28"/>
        </w:rPr>
        <w:t xml:space="preserve"> утверждению правовых и финансовых отношений, а также варианта договора между ДНТ и гражданами, ведущими дачное хозяйство в индивидуаль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едутся разговоры, а также есть заявления в правление об уменьшении размера платы за пользование объектами инфраструктуры для индивидуалов. На форуме и на общем собрании необходимо обсудить эти вопросы - и принять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зиция правления ДНТ - член ДНТ и индивидуал должны в равной степени обладать правами и нести ответственность перед обществом, нести равное финансовое бремя по благоустройству территории ДНТ и выполнению норм и правил, предъявляемых к посел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вариант договора ДНТ и индивидуала, с учетом судебного разбирательства ДНТ и Гумеровой Н.Х. и рекомендаций юристов, будет опубликован на форуме после его разработки. На общем собрании его необходимо утвердит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0:00Z</dcterms:created>
  <dc:creator>User</dc:creator>
  <dc:description/>
  <cp:keywords/>
  <dc:language>en-US</dc:language>
  <cp:lastModifiedBy>User</cp:lastModifiedBy>
  <dcterms:modified xsi:type="dcterms:W3CDTF">2012-10-08T15:30:00Z</dcterms:modified>
  <cp:revision>3</cp:revision>
  <dc:subject/>
  <dc:title>Общее собрание провести 3 ноября 2012 года в ДК с</dc:title>
</cp:coreProperties>
</file>