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м собранием членов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ДНТ «Ново-Казанское»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ротокол от 13 апреля 2013 года № 8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55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живания, пребывания, поведения на территории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ачного некоммерческого товариществ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36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ие правила регламентируют порядок пребывания и  поведение членов ДНТ,  индивидуалов,  а также их гостей  на территории   ДНТ, соблюдения всеми лицами находящимися и/или действующими на территории дачного некоммерческого товарище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Ново-Казанско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НТ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оселок</w:t>
      </w:r>
      <w:r>
        <w:rPr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sz w:val="28"/>
          <w:szCs w:val="28"/>
        </w:rPr>
        <w:t>режима  сохранности по отношению к имуществу общего пользования, объектам общей инфраструктуры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По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селком</w:t>
      </w:r>
      <w:r>
        <w:rPr>
          <w:sz w:val="28"/>
          <w:szCs w:val="28"/>
        </w:rPr>
        <w:t xml:space="preserve">»   </w:t>
      </w:r>
      <w:r>
        <w:rPr>
          <w:rFonts w:cs="Times New Roman CYR" w:ascii="Times New Roman CYR" w:hAnsi="Times New Roman CYR"/>
          <w:sz w:val="28"/>
          <w:szCs w:val="28"/>
        </w:rPr>
        <w:t>понимается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вокупность зон общего пользования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ОП</w:t>
      </w:r>
      <w:r>
        <w:rPr>
          <w:sz w:val="28"/>
          <w:szCs w:val="28"/>
        </w:rPr>
        <w:t xml:space="preserve">»), </w:t>
      </w:r>
      <w:r>
        <w:rPr>
          <w:rFonts w:cs="Times New Roman CYR" w:ascii="Times New Roman CYR" w:hAnsi="Times New Roman CYR"/>
          <w:sz w:val="28"/>
          <w:szCs w:val="28"/>
        </w:rPr>
        <w:t xml:space="preserve">предназначенных для осуществления целей прохода, проезда, водоотведения, охраны, организации мест отдыха, организации технических и иных зон, которыми ДНТ распоряжается на основании права собственности;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окупность объектов инфраструктуры поселка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вокупность земельных участков, принадлежащих собственникам земельных участков, расположенных на территории ДНТ, лицам изъявившим желание стать членами ДНТ, а также собственникам земельных участков, с которыми заключены договоры о пользовании имуществом ДНТ согласно Уставу ДНТ и Федеральному закону № 66-ФЗ "О садоводческих, огороднических и дачных некоммерческих объединениях граждан"  и ведущих дачное хозяйство в индивидуальном порядке,   далее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дивидуал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ложение в части обязанностей и правил в равной степени распространяется на всех членов ДНТ,  индивидуалов, их представителей, родственников, гостей, сотрудников, друзей и др. лиц, находящихся и действующих на территории поселка по инициативе членов ДНТ (далее  гости,   наемные работники).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Члены ДНТ и индивидуалы обязаны самостоятельно проинформировать людей,  находящихся  на территории  ДНТ по их инициативе о необходимости соблюдения требований настоящего Положения. Не информирование указанных в настоящем пункте лиц о необходимости соблюдения настоящего Положения не препятствует, при наличии соответствующих оснований, возможности применения к членам ДНТ и индивидуалам мер ответственности, установленных действующим законодательством РФ и настоящим Положением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sz w:val="28"/>
          <w:szCs w:val="28"/>
        </w:rPr>
        <w:t>Общая безопасность и порядок в поселке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>2.1.</w:t>
      </w:r>
      <w:r>
        <w:rPr>
          <w:b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аходящиеся на территории поселка обязаны: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людать законодательство РФ, и настоящие Правила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ть деятельность и проводить любые работы на территории Поселка без нанесения ущерба его инфраструктуре, а также без нарушения иных охраняемых законом прав и интересов других лиц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людать правила пожарной безопасности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правила электробезопасности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людать правила техники безопасности при пользовании бытовыми приборами и иным оборудованием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людать общепринятые санитарно-гигиенические правила и нормы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людать чистоту и порядок на территории Поселка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лкий бытовой мусор собирать в специально выделенные контейнеры, установленные в Поселке, а крупногабаритный и строительный мусор своевременно вывозить за территорию Поселка на специализированные полигоны - за свой счет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ережно относится к средствам благоустройства территории, общему имуществу, зеленым насаждениям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ьзовать строения, дома по целевому назначению, земельный участок - в соответствии с видом разрешенного использования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ть соблюдения установленных нормативных и технических требований при содержании, ремонте, перестройке и модернизации находящихся в их собственности домов или их частей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лены ДНТ и индивидуалы обязаны своевременно информировать правление ДНТ о контактной информации (телефон, электронная почта) с помощью которой можно связаться в случае возникновения аварийной ситуации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временно и в полном объеме оплачивать эксплуатационные услуги, взносы и другие платежи в порядке и размерах, предусмотренных решениями общего собрания ДНТ, а также установленные организациями – поставщиками услуг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2.2.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Членам ДНТ,  индивидуалам  и их гостям запрещается: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оборудовать внутренние инженерные сети, расположенные на территории их участка без получения необходимых согласований, предусмотренных действующим законодательством при обязательном согласовании со Службой эксплуатации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рушать имеющиеся схемы учета коммунальных услуг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ть, подключать и использовать электробытовые приборы и машины мощностью, превышающей разрешенную МОЭСК, а также подключать и использовать бытовые приборы и оборудование, не имеющие технических паспортов (свидетельств), не отвечающих требованиям безопасности эксплуатации и санитарно-гигиеническим нормативам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ить строительные и отделочные работы, связанные с использованием шумной строительной и вспомогательной техники до 10 часов утра и после 20 часов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ть сброс в дренажную систему Поселка жидких бытовых отходов, мусора и отходов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открытый  огонь  (костер  и т. п.)   для утилизации     растительных остатков и мусора  в пожароопасный период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ьзовать землю и/или строения, находящиеся в их собственности, для ведения предпринимательской деятельности (организации магазинов, точек общественного питания) и в производственных целях без специальной разрешительной документации на право ведения подобной деятельности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ять дома, строения для проживания других лиц, если это не связано с выполнением работ на данном земельном участке в соответствии с договором подряда, соблюдать требования законодательства РФ по найму на выполнение работ лиц, не имеющих законного основания для нахождения на территории РФ и разрешения на работу (патент)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одить на территории Поселка увеселительные мероприятия, пикники с использованием громкой музыки до 10 часов утра после 23 часов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ходится в состоянии алкогольного или наркотического опьянения на территории ЗОП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менять дуговые прожекторы, свечи и хлопушки, зажигать фейерверки и устраивать другие световые пожароопасные эффекты, которые могут привести к пожару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ьзовать автомобильные звуковые сигналы независимо от времени суток на территории Поселка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шать тишину на территории Поселка с 23.00 до 10.00 часов по московскому времени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sz w:val="28"/>
          <w:szCs w:val="28"/>
        </w:rPr>
        <w:t>Порядок использования земель общего пользова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читывая категорию, вид разрешенного использования и факт продажи прилегающих к ЗОП земельных участков членов Поселка, а также необходимость установления на территории Поселка единого порядка землепользования, устанавливается следующий порядок использования ЗОП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.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Члены Поселка обязаны осуществлять проход и/или проезд к принадлежащим им земельным участкам только по ЗОП, специально отведенным для этих целей,   и согласно   разработанных  схем движения  по Поселку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Въезд на принадлежащие членам ДНТ и индивидуалам  земельные участки (и выезд с них), осуществляется только при условии обустройства соответствующих съездов, обеспечивающих сохранность дренажных канав и/или кюветов, предназначенных для водоотведения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 территории ДНТ не допускается самовольная прокладка маршрутов передвижения в нарушение порядка, установленного настоящим Положением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.4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 период проведения работ по обустройству или строительству внутрипоселковых дорог проход и/или проезд до границ земельных участков, принадлежащих членам ДНТ  и индивидуалам, может производиться только с предварительного согласия правления ДНТ, либо уполномоченных правлением ДНТ   лиц и только по согласованному маршруту. Информация об установлении периода ограничений для передвижения по территории Поселка доводится до сведения всех путем размещения на информационных досках либо расклейки в специально отведенных для этого местах соответствующих уведомлен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5   </w:t>
      </w:r>
      <w:r>
        <w:rPr>
          <w:rFonts w:cs="Times New Roman CYR" w:ascii="Times New Roman CYR" w:hAnsi="Times New Roman CYR"/>
          <w:sz w:val="28"/>
          <w:szCs w:val="28"/>
        </w:rPr>
        <w:t>Заинтересованные в проведении строительных или иных работ лица  на принадлежащих им земельных участках в период проведения работ по обустройству или строительству внутрипоселковых дорог, обязаны заблаговременно согласовать с правлением ДНТ или иным лицом уполномоченным правлением ДНТ, предполагаемые сроки проведения таких работ, состав используемой техники, механизмов и грузов, которые должны проследовать или быть доставлены на территорию земельного участка к месту проведения работ, а также порядок, сроки и маршруты вывода техники, механизмов или грузов за границы Поселка по окончании выполнения работ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.6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икто  из состава Поселка не вправе препятствовать работам, проводимым для обеспечения нормального функционирования подземных и наземных коммуникаций, сооружений, дорог и проездов и иных объектов инфраструктуры ДНТ (заборов и ограждений, линий и опор линий электропередач, зданий и сооружений, возведенных или возводимых для целей обслуживания территории ДНТ)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.7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е допускается захламление, замусоривание ЗОП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.8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ЗОП предназначены для равноправного использования всеми членами ДНТ и индивидуалами. Не допускается использование ЗОП не по целевому назначению одним лицом или группой лиц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9.  </w:t>
      </w:r>
      <w:r>
        <w:rPr>
          <w:rFonts w:cs="Times New Roman CYR" w:ascii="Times New Roman CYR" w:hAnsi="Times New Roman CYR"/>
          <w:sz w:val="28"/>
          <w:szCs w:val="28"/>
        </w:rPr>
        <w:t>На период  весеннего схода снега  и до окончательного подсыхания   дорог правлением ДНТ может устанавливаться  запрет на въезд транспортных  средств  как личного пользования, так и большегрузных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0.  </w:t>
      </w:r>
      <w:r>
        <w:rPr>
          <w:rFonts w:cs="Times New Roman CYR" w:ascii="Times New Roman CYR" w:hAnsi="Times New Roman CYR"/>
          <w:sz w:val="28"/>
          <w:szCs w:val="28"/>
        </w:rPr>
        <w:t>В целях обеспечения надлежащего состояния дренажной       системы Поселка, поддержание дренажных канав в работоспособном состоянии   возлагается на владельцев примыкающих к ним участков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се действия владельцев участков, членов их семей, гостей,  привлеченных работников, нарушающие установленный порядок использования ЗОП, актируются уполномоченными представителями правления ДНТ и являются основанием для предъявления к лицам допустившим соответствующие нарушения, требований о возмещении убытков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Члены ДНТ и индивидуалы несут ответственность за все действия, совершенные на территории Поселка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лично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воими представителями, подрядчиками (физическими и/или юридическими лицами), перевозчиками, осуществляющими доставку или вывоз грузов, и иными лицами, действующими в  их интересах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лицами, являющимися членами семей или гостями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За нарушение установленного порядка использования ЗОП члены ДНТ  и индивидуалы несут материальную ответственность перед ДНТ, а также в порядке, установленном действующим законодательством РФ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тветственность, предусмотренная положениями п.п. 2.2. распространяется на все действия в результате которых произошло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: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худшение качества земель как результат деятельности членов ДНТ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травление, загрязнение, порча или уничтожение плодородного слоя почвы ЗОП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азрушение, порча или повреждение участков из состава ЗОП, специально подготовленных и обустроенных для прохода и/или проезда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азрушение, порча, повреждение или хищение межевых, геодезических и других специальных знаков, в том числе ограждений,  калиток, ворот  и заборов, установленных на ЗОП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азрушение, порча, повреждение или хищение других специальных сооружений, расположенных на ЗОП и предназначенных для совместного пользования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рушение, порча или утрата границ ЗОП, объектов инфраструктуры или индивидуальных участков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sz w:val="28"/>
          <w:szCs w:val="28"/>
        </w:rPr>
        <w:t>Порядок прохода и проезда на территорию поселк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На территории поселка организована круглосуточная охрана. В обязанности сторожа входит: наблюдение, предотвращение и пресечение преступлений и административных правонарушений на территории Поселка, осуществление режима пропуска и проезда на территорию Поселка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ля всех членов ДНТ и индивидуалам проход/проезд на территорию поселка устанавливается по пропускным документам (пропускам) выдаваемым Правлением ДНТ (бумажным или электронным)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ход на территорию поселка гостей, наемных работников, если Правлением ДНТ не установлено иное, устанавливается условно свободным, т.е. сторож по своему усмотрению может потребовать предъявить документы удостоверяющие личность, о чем сделать запись в журнале посещений. Также сторож без объяснения причин, может отказать гостю,  наемному работнику во входе в Поселок или выходе  с вещами из Поселка. Лицо, в отношении которого поступил отказ сторожа во входе или выходе, обязано обратиться пригласившему его человеку за заверением намерен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пуск на территорию Поселка легковых автомобилей принадлежащих дачникам, членам их семей, ведется сторожем или с помощью автоматического шлагбаума, подключенного к с</w:t>
      </w:r>
      <w:r>
        <w:rPr>
          <w:bCs/>
          <w:sz w:val="28"/>
          <w:szCs w:val="28"/>
        </w:rPr>
        <w:t>истеме контроля и управления доступом</w:t>
      </w:r>
      <w:r>
        <w:rPr>
          <w:sz w:val="28"/>
          <w:szCs w:val="28"/>
        </w:rPr>
        <w:t xml:space="preserve"> (СКУД) по заранее составленному списку или при личном сопровождении автомобиля членом ДНТ, индивидуала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список вносят автомобили по заявлению члена ДНТ, индивидуала. В случае наличия задолженностей по оплате сборов, взносов, коммунальных услуг, пеней, штрафов и любых других платежей - допуск автомобилей, принадлежащих допустившему такую задолженность члену ДНТ, может быть  запрещен   по</w:t>
      </w:r>
      <w:r>
        <w:rPr>
          <w:rFonts w:cs="Times New Roman CYR" w:ascii="Times New Roman CYR" w:hAnsi="Times New Roman CYR"/>
          <w:sz w:val="28"/>
          <w:szCs w:val="28"/>
        </w:rPr>
        <w:t xml:space="preserve"> решению общего собрания или правления ДНТ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рузовой автотранспорт (3,5 т и свыше) пропускается на территорию поселка только по предварительным  заявкам,  с указанием  номера участка  куда следует и фамилии владельца и только во время, разрешенное для проведения строительных работ, т.е. с 10 до 20 и только в сухое время года (не в период межсезонья,  см. п. 3.1.9). Член ДНТ, оформивший заявку на въезд грузового автомобиля несет материальную ответственность за сохранность дорог, столбов, заборов и других объектов инфраструктуры Поселк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6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Стоянка личных легковых автомобилей членов ДНТ, индивидуалов и их гостей на территории ЗОП - запрещена. Стоянка грузовых автомобилей на ЗОП, если это не связано с посадкой (погрузкой) или высадкой (выгрузкой) людей (грузов) не допускается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7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При стихийных бедствиях, пожарах и других чрезвычайных обстоятельствах специальные машины с персоналом (пожарные, аварийные, санитарные, специальные службы и т.п.), а также аварийные бригады пропускаются на территорию Поселка беспрепятственно в любое время суток, с условием записи таковых фактов сторожем в соответствующем журнале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8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Члены ДНТ,  индивидуалы  и их гости обязаны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людать на территории Поселка Правила дорожного движения, утвержденные в установленном законодательством порядке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вигаться по территории Поселка со скоростью не более 20 км/час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арковать личный автотранспорт и малогабаритную сельскохозяйственную технику только в отведенном  для этого месте  у входа на территорию ДНТ или на своем участк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9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ладельцам участков и их гостям запрещается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громождать проезжую часть личными автотранспортными средствами, малогабаритной сельскохозяйственной техникой, крупногабаритными предметами спортинвентаря, в том числе водными (моторными, гребными, несамоходными) и наземными спортивными транспортными средствами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ьзовать на территории Поселка звуковых сигналов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ьзовать в темное время суто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альний с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фар автотранспортного средства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вать управление транспортными средствами, участвующими в дорожном движении, лицам, не имеющим права управления или находящимися в состоянии алкогольного или наркотического опьянения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брасывать отходы, мусор и иные предметы в процессе движения транспортного средства на проезжую часть или прилегающую к проезжей части территорию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ть расхождение и обгон транспортных средств в местах расположения аварийно-ремонтных и иных загражден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sz w:val="28"/>
          <w:szCs w:val="28"/>
        </w:rPr>
        <w:t>Ответственность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енадлежащего пользования объектами инфраструктуры, результатом  которого может стать  повреждение или их порча с владельцев   участков, виновных в этом будут взиматься денежные средства на компенсацию последствий таких нарушений. Все денежные средства в Специальный фонд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ее Положение вступает в силу с даты его утверждения решением общего собрания ДНТ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Положение является обязательным для всех членов ДНТ,  индивидуалов, членов их семей, работников, а также на всех лиц, действующих на территории ДНТ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нность по ознакомлению   с настоящим Положением возлагается на правление ДНТ.</w:t>
      </w:r>
    </w:p>
    <w:sectPr>
      <w:type w:val="nextPage"/>
      <w:pgSz w:w="12240" w:h="15840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31:00Z</dcterms:created>
  <dc:creator>User</dc:creator>
  <dc:description/>
  <cp:keywords/>
  <dc:language>en-US</dc:language>
  <cp:lastModifiedBy>User</cp:lastModifiedBy>
  <dcterms:modified xsi:type="dcterms:W3CDTF">2013-05-21T18:58:00Z</dcterms:modified>
  <cp:revision>10</cp:revision>
  <dc:subject/>
  <dc:title>Дачное некоммерческое товарищество</dc:title>
</cp:coreProperties>
</file>