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обственников земли ДНТ «Ново-Казанско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заключенный договор с МОЭС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2971"/>
        <w:gridCol w:w="46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й 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Петр Никола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Сергей Васил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Валентина Павл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кин Андрей Юр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шкина Ольга Викто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Татьяна Алексе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Любовь Яковл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Дарья Васил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Игорь Владими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Сергей Анатол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ц Сергей Никола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Андрей Никола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 Станислав Александ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1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 Глеб Никола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2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на Наталья Александ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2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нова Наталья Геннад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2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а Виктория Андре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3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ашев Алексей Валер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2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рец Роман Викто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2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лексей Викторович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2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Татьяна Александ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:0021907:2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вко Владимир Евгень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3:00Z</dcterms:created>
  <dc:creator>Admin</dc:creator>
  <dc:description/>
  <cp:keywords/>
  <dc:language>en-US</dc:language>
  <cp:lastModifiedBy>Admin</cp:lastModifiedBy>
  <dcterms:modified xsi:type="dcterms:W3CDTF">2012-01-09T10:14:00Z</dcterms:modified>
  <cp:revision>3</cp:revision>
  <dc:subject/>
  <dc:title/>
</cp:coreProperties>
</file>