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но-перевыборное обще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ДНТ 13 апреля 2013 года и предлагаемые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Отчетно-перевыборное общее собрание членов ДНТ провести 13 апреля 2013 года в ДК с.п. Рахманово. Начало регистрации в 10.00. Начало собрания в 11.00. 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 общего собр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1. Отчет правления ДНТ о проделанной работе за период с января 2011 по апрель 2013 года. (</w:t>
      </w:r>
      <w:r>
        <w:rPr>
          <w:b/>
          <w:bCs/>
          <w:sz w:val="28"/>
          <w:szCs w:val="28"/>
          <w:u w:val="single"/>
        </w:rPr>
        <w:t>Клюев А.В.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Отчет бухгалтера ДНТ по взносам (</w:t>
      </w:r>
      <w:r>
        <w:rPr>
          <w:b/>
          <w:bCs/>
          <w:sz w:val="28"/>
          <w:szCs w:val="28"/>
          <w:u w:val="single"/>
        </w:rPr>
        <w:t>Белкина Л.Я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3. Отчет ревизионной комиссии за период с ноября 2011 года по апрель 2013 года (</w:t>
      </w:r>
      <w:r>
        <w:rPr>
          <w:b/>
          <w:bCs/>
          <w:sz w:val="28"/>
          <w:szCs w:val="28"/>
          <w:u w:val="single"/>
        </w:rPr>
        <w:t>Ларин М.Ю.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нятие в члены ДН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ределение количества и выборы нового состава правл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Признать оконченными полномочия 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личественный состав правления оставить без изменения - 9 че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овести перевыборы 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ыборы председателя правления ДНТ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оконченными полномочия председателя 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овести перевыборы председателя 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пределение количества и выборы ревизионно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с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оконченными полномочия ревизионно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личественный состав ревизионной комиссии оставить без изменения - 5 че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вести перевыборы ревизионно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комиссии проводятся выборы председателя ревизионной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тверждение правовых и финансовых отношений с гражданами, ведущие дачное хозяйство в индивидуальном порядке на территории ДНТ. Определение порядка заключения договора с ДНТ, утверждение варианта договора между ДНТ и гражданами, ведущими дачное хозяйство в индивидуальном порядке (в новой редакци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кст договора между ДНТ и гражданами, ведущие дачное хозяйство в индивидуальном порядке на территории ДНТ - имеется два вариант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риант предлагаемый правлением ДНТ и разработанный юридической компанией по нашему заказ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риант, предлагаемый Гумеровой Н.Х. (уч. № 116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орядок заключения договоров и основные принципы взаимоотношений между ДНТ и гражданами, ведущие дачное хозяйство в индивидуальном порядке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а и обязанности ДН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гражданину, ведущему дачное хозяйство в индивидуальном порядке, членам его семьи, иным законным пользователям дачного земельного участка пользование объектами инфраструктуры, другим имуществом общего поль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денежных средств ДНТ, формируемых из взносов членов ДНТ и платы за пользование объектами инфраструктуры и иным имуществом общего пользования индивидуалов, содержать и развивать инфраструктуру ДНТ в соответствии с решениями органов управления ДН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от индивидуала, предусмотренные договором плату за пользование объектами инфраструктуры и иным имуществом общего пользования, а также платежи за потребляемые индивидуалом коммунальные ресурс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индивидуала о всех изменениях, вносимых в период действия договора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 ДНТ</w:t>
        </w:r>
      </w:hyperlink>
      <w:r>
        <w:rPr>
          <w:rFonts w:cs="Times New Roman" w:ascii="Times New Roman" w:hAnsi="Times New Roman"/>
          <w:sz w:val="28"/>
          <w:szCs w:val="28"/>
        </w:rPr>
        <w:t>, а также обо всех решениях органов управления Товарищества, в том же порядке, который предусмотрен для извещения членов Товарище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ому заявлению индивидуала и иных лиц, действующих по доверенности, выдавать в течение 14 дней с даты письменного обращения акты сверки платежей, справки установленного образца, копии решений правления, общих собраний и иных документов, определяющих условия договора, размеры и условия платежей по нему, правильность начисления пени и иные предусмотренные действующим законодательством докумен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орядком пользования индивидуалом объектами инфраструктуры, другим имуществом общего пользования на территории ДНТ, в случае выявления нарушения индивидуалом порядка пользования объектами инфраструктуры, другим имуществом общего пользования без предупреждения приостанавливать возможность пользования объектами инфраструктуры, имуществом общего пользования до устранения нарушений и компенсации допущенного ущерба (при наличии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озникновения задолженности у индивидуала перед ДНТ по плате за пользование объектами инфраструктуры и другим имуществом общего пользования ДНТ,  на основании решения правления ДНТ либо общего собрания его членов граждане, ведущие дачное хозяйство в индивидуальном порядке, лишаются права пользоваться объектами инфраструктуры и другим имуществом общего пользования ДН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латежи за пользование объектами инфраструктуры и другим имуществом общего пользования ДНТ взыскиваются в судебном порядке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нности и права индивидуал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еятельность в соответствии с действующим законодательством, Уставом ДНТ, внутренними регламентирующими документами, правомерными решениями общих собраний Товарищества, правления Товарищества, а также решениями местных органов самоупра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рушать права членов ДНТ, соблюдать правила внутреннего распорядка Товарищества, использовать земельный участок в соответствии с его целевым назначением и разрешённым использованием, не допускать действий, нарушающих нормальные условия для отдыха на  участка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чуждении земельного участка в результате сделок купли-продажи, мены, дарения и прочих, предусмотренных законодательством, обратиться в правление ДНТ за получением справки о размере задолженности (отсутствии задолженности) перед ДНТ. Известить правоприобретателя об условиях настоящего Договора и существовании непогашенных обязательств по нему (при их наличии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ь информацию о деятельности правления и ревизионной комиссии ДНТ, знакомиться с любыми документами, хранящимися в делах и архиве Товариществ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о в любое время посещать свой земельный участок и находящиеся на нём здания, строения, сооружения, пользоваться объектами инфраструктуры и другим имуществом общего пользования ДН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в правление ДНТ в письменном виде предложения об улучшении деятельности ДНТ, устранении недостатков в работе его органов и должностны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член ДНТ и индивидуал имеют равные права и равные обязанности, в том числе финансовые, вытекающие из деятельности на территории ДНТ, за исключением - индивидуал на общем собрании членов ДНТ имеет совещательный голос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говор с ДНТ заключается на один год. В случае, если за 10 дней до окончания срока действия договора ни одна из сторон письменно не заявит об его прекращении, то договор считается пролонгированным еще на один год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 за пользование объектами инфраструктуры и иным имуществом общего пользования ДНТ определяется согласно бухгалтерским расчётам в соответствии с приходно-расходной сметой, утверждаемой решением общего собрания ДНТ на г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платы фиксируется в приложении к договору и подписывается сторонами ежегодно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латы за пользование объектами инфраструктуры и другим имуществом общего пользования ДНТ определяется исходя из того обстоятельства – вносился ли индивидуалом ранее взнос на создание объектов инфраструктуры и имущества общего пользования ДНТ в установленном порядке и в установленный срок. В случае внесения таких платежей, размер платы по договору не может превышать размер платы за пользование объектами инфраструктуры и другим имуществом общего пользования для членов ДН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производить плату: 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ми ежеквартальными платежами - до 1 июля, до 1 октября текущего финансового года, до 1 января, до 1 апреля следующего финансового года;</w:t>
      </w:r>
    </w:p>
    <w:p>
      <w:pPr>
        <w:pStyle w:val="ConsPlu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и полностью до 1 июля текущего финансового  г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я за просрочку внесения платы за пользование объектами инфраструктуры и другим имуществом общего пользования ДНТ устанавливается в размере 0,1% от суммы задолженности за каждый день просрочки, но не более размера неуплаченной суммы, с указанных дат платеж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гражданами, ведущим дачное хозяйство в индивидуальном порядке на территории ДНТ и заключившим ранее договор с ДНТ - перезаключить договор с ДНТ в новой редакции в срок до 1 мая 201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Вопросы для обсуждения и принятия решения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вести опрос по подключению газ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опроса - определить кто из собственников земельных участков хочет участвовать в проведении газа к своему дому и когд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по ДП Солнечны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о ДНП "Солнечное газ"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200 членов ДНП проводят газ – 122 че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времени - 1,5 – 2 года, при этом трубопровод находится в собственности ДНП "Солнечное газ"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Цена 160 - 170 тыс.руб.  – подключение дома к трубе (не зависит от количества участников), 80 - 90 тыс. руб. – стоимость общей трубы (зависит от количества участников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то подключается на готовое - плата больш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всего – передача трубы на баланс в Мособлгаз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2. По нашему участию в организации мусоросборника у ж/д платформы Казанск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соросборник организовать совместно с 3-мя старыми СНТ (и в перспективе с ДНП "Синяя Птица") недалеко от ж/д платформы Казанское (площадка по типу нашей с бункером 8 куб.м.) - место выделено. Оплата вывоза бункеров - по договоренности, при этом СНТ "Мичуринец" будет вывозить больше - т.к. это будет для них основным мусоросборником (не более 15 тыс. руб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 участию в строительстве дорожки вдоль дороги Сонино - платформа Казанско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лагается: </w:t>
      </w:r>
      <w:r>
        <w:rPr>
          <w:sz w:val="28"/>
          <w:szCs w:val="28"/>
        </w:rPr>
        <w:t>(ширина 0,7 м, основание песок, щебень, асфальтовая крошка) - примерно 120 метров (до СНТ Мичуринец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 организации работ по противопожарной защите ДНТ в летний период 2013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выкуп участка под пруд - 210 тыс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выкопать пруд, оборудование берегов - 250 тыс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борудование приемного колодца, пирса для 2-х пожарных машин - 185 тыс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закупка мотопомпы, пожарных рукавов, изготовление информационных указателей, оборудование 3 пожарных щитов, сигналов громкого боя  - 130 тыс. руб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едвиденные расходы - 20 тыс.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СЕГО - примерно 795 тыс. руб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 нашему участию в обустройстве спортивной и детской площадок на земельном участке, выделенном главой администрации с.п. Рахманово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ся: перенести на более поздний сро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 выкупу земельных участков, предназначенных под дороги у РодЗема (оставшаяся часть);</w:t>
      </w:r>
    </w:p>
    <w:p>
      <w:pPr>
        <w:pStyle w:val="Normal"/>
        <w:widowControl w:val="false"/>
        <w:autoSpaceDE w:val="false"/>
        <w:ind w:right="-28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оданные нам земельные участки, предназначенные под доро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:17:0021907:310 - площадь участка 3983 кв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:17:0021907:311 - площадь участка 3903 кв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:17:0021907:312 - площадь участка 3820 кв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:17:0021907:313 - площадь участка 4852 кв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:17:0021907:316 - площадь участка 3846 кв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:17:0021907:317 - площадь участка 4134 кв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:17:0021907:323 - площадь участка 119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- 24 657 кв.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ые участки находятся под арестом (на них наложено обременение) - данный  вопрос снять с повестки дня до его раз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земельные участки находятся в пользовании ДНТ на основании договора аренды между ДНТ и собственнико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 проезду нашего автомобильного транспорта по вновь построенной дороге по соседнему полю (вокруг д. Сонино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использование этой дороги у РодЗема получено, все вопросы по эксплуатации этой дороги будут решаться в последствии с новым ДНП на соседнем пол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здить по полю № 18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по внесению в смету на 2013 год расходов, связанных с оформлением договоров между ДНТ и МОЭСК на технологическое присоединение к электрическим сетям участков, находящихся в собственности ДНТ № 302, 303, на организацию учета электро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нести в смету расходов (целевые взносы) расходы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Расходы, связанные с оформлением договоров на подключение электроэнергии участков ДНТ №№ 302, 303 – 32 900 рублей (оформление документов Саварец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Согласие РодЗема на технологическое присоединение к высокой линии участков ДНТ №№ 302, 303 - 70 0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3. Установка счетчиков и организация учета электроэнергии участков № 302, 303 - 57 6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СЕГО - 160 500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 вопросу размеров заработной платы председателю ДНТ, бухгалтеру ДНТ, сторожам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с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прплату председателю правления ДНТ уменьшить (с 50 000 рублей) и установить - 40 000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Высвобождающиеся средства направить для повышения зарплаты сторожам (с 1131 рубля в сутки - до 1418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рплату бухгалтера оставить без изменения (15 000 руб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10. По вопросу уличного освещ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ичное освещение будет оборудоваться за счет целевых взносов членов ДНТ, платы индивидуалов и будет на балансе ДНТ. По предварительным подсчетам проект освещения с оборудованием уличных светильников составит не менее 1 000 000 рублей - это примерно по 6-7 тыс рублей с каждого. Учитывая большие затраты собственников на электричество в этом году, предлагается уличным освещением заняться на следующий го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11. По вопросу об учете работ по установке забора ДНТ отдельными собственниками участков в пределах своих участков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ешением правления ДНТ, некоторые собственники производили работы, предусмотренные сметой ДНТ, в том числе производили установку наружного забора за свой счет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едлагается денежные средства, израсходованные сверх сметы (12 500 рублей) зачесть в счет уплаты целевых взносов, из расчет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ор из крашенного профлиста – 1050 руб/пог. м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ор из некрашенного профлиста – 950 руб/пог. м.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. № 267 – краш. профлист (Карцев) - 21,1 м (22 155 - 12 500)=  </w:t>
      </w:r>
      <w:r>
        <w:rPr>
          <w:bCs/>
          <w:sz w:val="28"/>
          <w:szCs w:val="28"/>
          <w:u w:val="single"/>
        </w:rPr>
        <w:t>9 655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. № 268 – краш. профлист (Грищенко) - 21,1 м (22 155 - 12 500)=  </w:t>
      </w:r>
      <w:r>
        <w:rPr>
          <w:bCs/>
          <w:sz w:val="28"/>
          <w:szCs w:val="28"/>
          <w:u w:val="single"/>
        </w:rPr>
        <w:t>9 655 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. № 269 – краш. профлист (Хизов) - 19,8 м (20 790 - 12 500)=  </w:t>
      </w:r>
      <w:r>
        <w:rPr>
          <w:bCs/>
          <w:sz w:val="28"/>
          <w:szCs w:val="28"/>
          <w:u w:val="single"/>
        </w:rPr>
        <w:t>8 290 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. № 270 – краш. профлист (Шутова) - 23 м (24 150 - 12 500)= </w:t>
      </w:r>
      <w:r>
        <w:rPr>
          <w:bCs/>
          <w:sz w:val="28"/>
          <w:szCs w:val="28"/>
          <w:u w:val="single"/>
        </w:rPr>
        <w:t>11 650 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Уч. № 138 – краш. профлист (Храмченко) - 24,8 м (26 040 - 12 500)= </w:t>
      </w:r>
      <w:r>
        <w:rPr>
          <w:bCs/>
          <w:sz w:val="28"/>
          <w:szCs w:val="28"/>
          <w:u w:val="single"/>
        </w:rPr>
        <w:t xml:space="preserve">13 540 руб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. № 139 – краш. профлист (Ерофеева) - 20,9 м (21 945 - 12 500)=  </w:t>
      </w:r>
      <w:r>
        <w:rPr>
          <w:bCs/>
          <w:sz w:val="28"/>
          <w:szCs w:val="28"/>
          <w:u w:val="single"/>
        </w:rPr>
        <w:t>9 445 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. № 258 – оцинк. профлист (Иванова) - 24,6 м (23 370 - 12 500)=  </w:t>
      </w:r>
      <w:r>
        <w:rPr>
          <w:bCs/>
          <w:sz w:val="28"/>
          <w:szCs w:val="28"/>
          <w:u w:val="single"/>
        </w:rPr>
        <w:t>10 870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. № 244 – оцинк. профлист (Мардоян) - 47 м (44 650 - 12 500)=  </w:t>
      </w:r>
      <w:r>
        <w:rPr>
          <w:bCs/>
          <w:sz w:val="28"/>
          <w:szCs w:val="28"/>
          <w:u w:val="single"/>
        </w:rPr>
        <w:t>32 150 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. № 241 – оцинк. профлист (Кукавко) - 16,9 м (16 055 - 12 500)= </w:t>
      </w:r>
      <w:r>
        <w:rPr>
          <w:bCs/>
          <w:sz w:val="28"/>
          <w:szCs w:val="28"/>
          <w:u w:val="single"/>
        </w:rPr>
        <w:t>3 555 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. № 284 – оцинк. профлист (Царев) - 110 м (104 500 - 12 500)=  </w:t>
      </w:r>
      <w:r>
        <w:rPr>
          <w:bCs/>
          <w:sz w:val="28"/>
          <w:szCs w:val="28"/>
          <w:u w:val="single"/>
        </w:rPr>
        <w:t>92 000 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. № 24 – оцинк. профлист (Кравченко) - 34 м (32 300 - 12 500)=  </w:t>
      </w:r>
      <w:r>
        <w:rPr>
          <w:bCs/>
          <w:sz w:val="28"/>
          <w:szCs w:val="28"/>
          <w:u w:val="single"/>
        </w:rPr>
        <w:t>19 800 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. № 16 – оцинк. профлист (Шилкин) - 47 м (44 650 - 12 500)=  </w:t>
      </w:r>
      <w:r>
        <w:rPr>
          <w:bCs/>
          <w:sz w:val="28"/>
          <w:szCs w:val="28"/>
          <w:u w:val="single"/>
        </w:rPr>
        <w:t>32 150 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по вопросу об учете работ по бетонированию дренажных канав перед своими участками </w:t>
      </w:r>
      <w:r>
        <w:rPr>
          <w:bCs/>
          <w:sz w:val="28"/>
          <w:szCs w:val="28"/>
        </w:rPr>
        <w:t>- решения по обустройству и бетонированию дренажных канав собственниками своими силами правлением ДНТ, общим собранием - не принималось. Вопрос на решение общего собра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по необходимости магазина на территории ДНТ - </w:t>
      </w:r>
      <w:r>
        <w:rPr>
          <w:bCs/>
          <w:sz w:val="28"/>
          <w:szCs w:val="28"/>
        </w:rPr>
        <w:t>по решению общего собрания, при наличии человека, который готов за свои средства организовать обустройство и торговлю в строгом соответствии с требованиями законодательства РФ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по работам по уменьшению кадастровой стоимости и налогов на земельные участки </w:t>
      </w:r>
      <w:r>
        <w:rPr>
          <w:bCs/>
          <w:sz w:val="28"/>
          <w:szCs w:val="28"/>
        </w:rPr>
        <w:t>- все судебные процессы по этому вопросу в настоящее время отложены. Судя по всему решается этот вопрос на уровне государства. Предлагается вернуться к этому вопросу после положительных решений судов в Павлово-Посадск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утверждение правила прохода (проезда) и поведения на территории ДНТ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утверждение должностных обязанностей сторожа ДНТ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о перечню работ, запланированных по благоустройству  поселка на период с мая  2013 по апрель 201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ивопожарные мероприятия (795 тыс. руб);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строительство дороги до участков № 281, 282, 283 - ширина 4 метра, протяженность примерно 35 метров - (70-80 тыс. руб.) </w:t>
      </w:r>
      <w:r>
        <w:rPr>
          <w:b/>
          <w:color w:val="FF0000"/>
          <w:sz w:val="28"/>
          <w:szCs w:val="28"/>
        </w:rPr>
        <w:t>- после сдачи целевых взносов собственника участка № 28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ойство автоматического шлагбаума с двумя видеокамерами, фотоэлементом, возможностью дистанционного открывания  (100 тыс. руб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мусоросборника около платформы Казанское (не более 15 тыс. руб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стройство тропинки (ширина 0,7 м, основание песок, щебень, асфальтовая крошка) - примерно 120 метров (до СНТ Мичуринец) - 50 тыс. руб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, связанные с оформлением договоров на подключение электроэнергии  и учет участков ДНТ № 302, 303 - 160 500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несение защитным забором трех трансформаторов (столбы, сетка рабица, калитка под замок, покраска) - по 9 тыс. рублей, всего - 27 тыс.рубл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орудование дренажа железобетонными лотками </w:t>
      </w:r>
      <w:r>
        <w:rPr>
          <w:bCs/>
          <w:sz w:val="28"/>
          <w:szCs w:val="28"/>
        </w:rPr>
        <w:t>вдоль участков № 194, 195, 196, 197, 198 (90 метров) - (примерно 120-130 тыс.рублей)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- за счет взносов за 2011-2012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бустройство дренажных канав с помощью георешетки (по проездам Вишневый, Солнечный, Радужный, Еловый, улица Центральная)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- за счет взносов за 2011-2012 год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сторожки в 3 этапа – 3 г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-й этап - 2013 год - Фундамент, стены, утепленная крыша под ондулин; 6х6 пятистенок с мансардой – 438 тыс. рублей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Cs/>
          <w:sz w:val="28"/>
          <w:szCs w:val="28"/>
        </w:rPr>
        <w:t>2-й этап - 2014 год - крыльцо, водослив, дренаж, отмостка, коммуникации: электроснабжение, отопление, окна, двери, частичная отделка – 400 – 500 тыс.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Cs/>
          <w:sz w:val="28"/>
          <w:szCs w:val="28"/>
        </w:rPr>
        <w:t xml:space="preserve">3-й этап - 2015 год - окончательная отделка. </w:t>
      </w:r>
    </w:p>
    <w:sectPr>
      <w:type w:val="nextPage"/>
      <w:pgSz w:w="11906" w:h="16838"/>
      <w:pgMar w:left="1134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 Знак Знак"/>
    <w:basedOn w:val="Style13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t-pischevik.ru/documents/ustav-cn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29:00Z</dcterms:created>
  <dc:creator>User</dc:creator>
  <dc:description/>
  <cp:keywords/>
  <dc:language>en-US</dc:language>
  <cp:lastModifiedBy>User</cp:lastModifiedBy>
  <dcterms:modified xsi:type="dcterms:W3CDTF">2013-04-04T21:32:00Z</dcterms:modified>
  <cp:revision>4</cp:revision>
  <dc:subject/>
  <dc:title>Вопросы на общее собрание:</dc:title>
</cp:coreProperties>
</file>