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2"/>
          <w:szCs w:val="32"/>
          <w:lang w:eastAsia="ru-RU"/>
        </w:rPr>
      </w:pPr>
      <w:bookmarkStart w:id="0" w:name="table1"/>
      <w:bookmarkEnd w:id="0"/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2"/>
          <w:szCs w:val="32"/>
          <w:lang w:eastAsia="ru-RU"/>
        </w:rPr>
        <w:t>Членские взносы 2015-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table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м собранием член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Т "Ново-Казанское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№ 10 от 30 июн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ходов и расходов ДНТ "Ново-Казанское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екущие нужды на период с июня 2015 по май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5"/>
        <w:gridCol w:w="1206"/>
        <w:gridCol w:w="1303"/>
        <w:gridCol w:w="152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ья расходо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нд оплаты труда в месяц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на всех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ля членов ДНТ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ля индивидуа-л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нд Оплаты Труда штатных сотрудников: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авления - 5 000 руб. (на руки)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9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 ДНТ - 5 000 руб. (на рук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9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взносы 30,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земли общего пользования (0,3% от кадастровой стоимости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о-кассовое обслужи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отчетности ДНТ с помощью Интерн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лярские товары, расходные материа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мобильного телефона сторож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з мусора (контейнеро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ва в сторожку (оплата электричеств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1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улиц и проездов от сне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ные расход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 НА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6 2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 ЗА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6 1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для сбора для членов ДНТ на год (членов ДНТ- 14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 0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для сбора с собственников (индивидуалов) на год (граждан , ведущих дачное хозяйство в индивидуальном порядке -2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 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8:00Z</dcterms:created>
  <dc:creator>Татьяна</dc:creator>
  <dc:description/>
  <cp:keywords/>
  <dc:language>en-US</dc:language>
  <cp:lastModifiedBy>Татьяна</cp:lastModifiedBy>
  <cp:lastPrinted>2015-10-28T15:54:00Z</cp:lastPrinted>
  <dcterms:modified xsi:type="dcterms:W3CDTF">2015-10-30T08:58:00Z</dcterms:modified>
  <cp:revision>3</cp:revision>
  <dc:subject/>
  <dc:title/>
</cp:coreProperties>
</file>