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36"/>
          <w:szCs w:val="36"/>
          <w:lang w:eastAsia="ru-RU"/>
        </w:rPr>
      </w:pPr>
      <w:bookmarkStart w:id="0" w:name="table0"/>
      <w:bookmarkEnd w:id="0"/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36"/>
          <w:szCs w:val="36"/>
          <w:lang w:eastAsia="ru-RU"/>
        </w:rPr>
        <w:t>Целевые взносы 2015-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table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 общим собранием чле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Т "Ново-Казанское"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№10 от 30 июня 2015 год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целевых расходов ДНТ "Ново-Казанско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а период с июня 2015 по май 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65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тья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ление и обустройство дренажных канав после установки столбов (по всему поселку),с помощью геореше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.00р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взносов за 2011-2015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бетонного боя для выравнивания дорожного пок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0.00р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щебня для дорожного пок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.00р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работы техники по развозу боя и гра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.00р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рабочих по выполнению работ по выравниванию дорожного покрытия 2-х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.00р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есение защитным забором трех трансформ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500.00р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услуги по работе с неплательщ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.00р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 с ИП по обслуживанию автоматизированного системы контроля и управления доступ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.00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 с ИП на предоставление абоненского юридиче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 400.00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ос тр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.00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сторожки - 1-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.00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973 900.00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ыскание долгов по целевым взносам 2011-2015 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 700.00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ой фонд на 2015-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269 200р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собстве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че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ой взнос с собствен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600р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6:00Z</dcterms:created>
  <dc:creator>Татьяна</dc:creator>
  <dc:description/>
  <cp:keywords/>
  <dc:language>en-US</dc:language>
  <cp:lastModifiedBy>Татьяна</cp:lastModifiedBy>
  <dcterms:modified xsi:type="dcterms:W3CDTF">2015-10-30T06:50:00Z</dcterms:modified>
  <cp:revision>5</cp:revision>
  <dc:subject/>
  <dc:title/>
</cp:coreProperties>
</file>