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979"/>
        <w:gridCol w:w="4190"/>
        <w:gridCol w:w="5653"/>
        <w:gridCol w:w="1922"/>
        <w:gridCol w:w="56"/>
      </w:tblGrid>
      <w:tr>
        <w:trPr/>
        <w:tc>
          <w:tcPr>
            <w:tcW w:w="73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улиц, количество и номера участ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2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2 к протоколу общего собрания № 5 от 28 мая 2011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з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ы, проезда</w:t>
            </w:r>
          </w:p>
        </w:tc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 участко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ков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Лесная</w:t>
            </w:r>
          </w:p>
        </w:tc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 2, 3, 4, 5, 6, 7, 8, 9, 10, 11, 12, 41, 42, 43, 44, 45, 46, 47, 48, 49, 50, 145, 14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Березовый </w:t>
            </w:r>
          </w:p>
        </w:tc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 17, 18, 54, 55, 56, 57, 58, 59, 60, 61, 62, 63, 65, 66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, 68, 69, 70, 71, 72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, 7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Цветочный </w:t>
            </w:r>
          </w:p>
        </w:tc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, 81, 82, 83, 84, 85, 86, 87, 88, 89, 93, 94, 95, 96, 97, 98, 99, 100, 101, 102, 22, 23, 24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, 26, 27, 28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Луг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3, 104, 105, 106, 107, 108, 109, 110, 125, 126, 127, 128, 129, 130, 131, 132, 13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 112, 32, 33, 34, 35, 36, 115, 117, 118, 119, 120, 121, 122, 123, 12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 304, 153, 154, 155, 168, 169, 170, 183, 184, 185, 254, 255, 290, 256, 291, 257, 292, 258, 293,  259, 260, 30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(+ 5 прирезков)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, 199, 200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3, 214, 215, 228, 229, 230, 241, 242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5, 246, 247, 263, 262, 26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(+ 5п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Южный</w:t>
            </w:r>
          </w:p>
        </w:tc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 265, 264, 248, 249, 250, 243, 244, 294, 341, 274, 273, 275, 276, 342, 2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(+ 3 прир)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чная</w:t>
            </w:r>
          </w:p>
        </w:tc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 319, 268, 320, 269, 321, 270, 322, 271, 323, 272, 324, 134, 325, 135, 326, 147, 148, 149, 150, 151, 15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(+ 8 прир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6, 327, 137, 328, 138, 329, 308, 330, 139, 331, 140, 332, 141, 333, 142, 334, 143, 335, 144, 336, 297, 337, 51, 52, 53, 77, 78, 79, 113, 116, 11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 (+ 12 прир)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(+ 18п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ишневый</w:t>
            </w:r>
          </w:p>
        </w:tc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 157, 158, 159, 160, 161, 162, 163, 164, 165, 166, 16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Солнечный</w:t>
            </w:r>
          </w:p>
        </w:tc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1, 172, 173, 174, 175, 176, 177, 178, 179, 180, 181, 18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Радуж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6, 187, 188, 189, 190, 191, 192, 193, 194, 195, 196, 19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евая</w:t>
            </w:r>
          </w:p>
        </w:tc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, 91, 90, 74, 73, 64, 40, 39, 38, 13, 14, 15, 19, 20, 21, 29, 30, 31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ая</w:t>
            </w:r>
          </w:p>
        </w:tc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, 202, 203, 204. 205, 206, 207, 208, 209, 210, 211, 21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Садовый</w:t>
            </w:r>
          </w:p>
        </w:tc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 217, 218, 219, 220, 221, 222, 223, 224, 225, 226, 22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Земляничный</w:t>
            </w:r>
          </w:p>
        </w:tc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 232, 233, 234, 235, 236, 37, 277, 237, 278, 238, 279,  239, 280, 240, 281, 301, 282, 283, 28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(+ 4 прир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Еловый</w:t>
            </w:r>
          </w:p>
        </w:tc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5, 287, 288, 252, 289, 253, 343, 344, 286, 285 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(+ 2 прир)</w:t>
            </w:r>
          </w:p>
        </w:tc>
      </w:tr>
      <w:tr>
        <w:trPr/>
        <w:tc>
          <w:tcPr>
            <w:tcW w:w="1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0 + 34 при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25:00Z</dcterms:created>
  <dc:creator>User</dc:creator>
  <dc:description/>
  <cp:keywords/>
  <dc:language>en-US</dc:language>
  <cp:lastModifiedBy>Admin</cp:lastModifiedBy>
  <cp:lastPrinted>2011-06-09T17:19:00Z</cp:lastPrinted>
  <dcterms:modified xsi:type="dcterms:W3CDTF">2011-12-29T09:21:00Z</dcterms:modified>
  <cp:revision>34</cp:revision>
  <dc:subject/>
  <dc:title/>
</cp:coreProperties>
</file>